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视频</w:t>
      </w:r>
      <w:r>
        <w:rPr>
          <w:sz w:val="48"/>
          <w:szCs w:val="48"/>
        </w:rPr>
        <w:t>-</w:t>
      </w:r>
      <w:r>
        <w:rPr>
          <w:sz w:val="48"/>
          <w:szCs w:val="48"/>
        </w:rPr>
        <w:t>金刚之力与莲花之美一场奇幻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之力与莲花之美：一场奇幻的视觉盛宴</w:t>
      </w:r>
      <w:r>
        <w:rPr>
          <w:sz w:val="32"/>
          <w:szCs w:val="32"/>
        </w:rPr>
        <w:t>&lt;/p&gt;&lt;p&gt;&lt;img src="/static-img/pmPlZGTjnXxRJKo0g9hwQnqzk3CJAk6ctf3YdKBLiN24QMDhBFg3GtzFakqpzryH.jpg"&gt;&lt;/p&gt;&lt;p&gt;</w:t>
      </w:r>
      <w:r>
        <w:rPr>
          <w:sz w:val="32"/>
          <w:szCs w:val="32"/>
        </w:rPr>
        <w:t>在虚拟世界中，一场看似平凡却实则充满传奇色彩的“金刚杵大战肉莲花视频”正吸引着无数网友的关注。这个名字听起来神秘而又诡异，背后隐藏着什么样的故事呢？让我们一起揭开这段奇幻旅程的帷幕。</w:t>
      </w:r>
      <w:r>
        <w:rPr>
          <w:sz w:val="32"/>
          <w:szCs w:val="32"/>
        </w:rPr>
        <w:t>&lt;/p&gt;&lt;p&gt;</w:t>
      </w:r>
      <w:r>
        <w:rPr>
          <w:sz w:val="32"/>
          <w:szCs w:val="32"/>
        </w:rPr>
        <w:t>首先，“金刚杵”源自佛教中的“金刚手菩萨”，她以智慧和力量著称，是保护众生免受邪恶侵扰的一位圣者。而“肉莲花”则是指莲花，即佛教中的吉祥瑞宝，象征出世间、超脱尘世烦恼。但当两者的概念结合起来，便不再是简单的宗教象征，而是一场关于善恶、力量对决的大戏。</w:t>
      </w:r>
      <w:r>
        <w:rPr>
          <w:sz w:val="32"/>
          <w:szCs w:val="32"/>
        </w:rPr>
        <w:t>&lt;/p&gt;&lt;p&gt;&lt;img src="/static-img/tlCjs0xDsh02dRbnpETtlXqzk3CJAk6ctf3YdKBLiN1yHnaKVwk-BviEQO6MxJFyhWlDRHMvGY0jE0y_LzOWLcdW2ipZ8Hz2px5tZ_nJzu2r5ThUg8SwyGiZqWWMeqoBzXQI-FYZT7qYVBeFb-z_EK6RoU-yEwEAoEZfJ7hAx1o2OatX6chhwcW27HREFzCy.jpg"&gt;&lt;/p&gt;&lt;p&gt;</w:t>
      </w:r>
      <w:r>
        <w:rPr>
          <w:sz w:val="32"/>
          <w:szCs w:val="32"/>
        </w:rPr>
        <w:t>在网络上流传的一个真实案例，就是一位名为李明的小伙子，他利用自己的编程技能创作了一款游戏模拟了这样的战斗。在游戏中，玩家可以选择控制不同的角色，如金刚手菩萨或者其他各种形态强大的生物，与敌人进行激烈对决。这种形式既有趣又具有教育意义，因为它能够让人们通过娱乐来了解和学习一些深奥的文化知识。</w:t>
      </w:r>
      <w:r>
        <w:rPr>
          <w:sz w:val="32"/>
          <w:szCs w:val="32"/>
        </w:rPr>
        <w:t>&lt;/p&gt;&lt;p&gt;</w:t>
      </w:r>
      <w:r>
        <w:rPr>
          <w:sz w:val="32"/>
          <w:szCs w:val="32"/>
        </w:rPr>
        <w:t>另一个值得一提的是，一些艺术家也开始将这一主题融入他们的作品中，比如绘画或雕塑等，他们通过这些作品表达了对传统文化元素与现代科技结合所产生效果的一种赞赏和探索。例如，有一位名叫张伟的人物设计师，他创建了一系列基于此主题的手办模型，这些模型既保留了原有的神话色彩，又融入了现代科技感，使其显得既古朴又时尚，让更多的人能够从不同角度去欣赏这一独特概念。</w:t>
      </w:r>
      <w:r>
        <w:rPr>
          <w:sz w:val="32"/>
          <w:szCs w:val="32"/>
        </w:rPr>
        <w:t>&lt;/p&gt;&lt;p&gt;&lt;img src="/static-img/-6wrXjPd1YJH1TwHTsKdL3qzk3CJAk6ctf3YdKBLiN1yHnaKVwk-BviEQO6MxJFyhWlDRHMvGY0jE0y_LzOWLcdW2ipZ8Hz2px5tZ_nJzu2r5ThUg8SwyGiZqWWMeqoBzXQI-FYZT7qYVBeFb-z_EK6RoU-yEwEAoEZfJ7hAx1o2OatX6chhwcW27HREFzCy.jpg"&gt;&lt;/p&gt;&lt;p&gt;</w:t>
      </w:r>
      <w:r>
        <w:rPr>
          <w:sz w:val="32"/>
          <w:szCs w:val="32"/>
        </w:rPr>
        <w:t>总结来说，“金刚杵大战肉莲花视频”的出现，不仅展示了网络文化多样性，也反映出人们对于传统文化元素如何融入现代媒体以及日常生活中的兴趣。这类内容不仅能带给观众一种视觉上的震撼，还能促进思想交流，为我们提供一种全新的思考方式——将古老传说与现代技术相结合，从而创造出前所未有的艺术体验。</w:t>
      </w:r>
      <w:r>
        <w:rPr>
          <w:sz w:val="32"/>
          <w:szCs w:val="32"/>
        </w:rPr>
        <w:t>&lt;/p&gt;&lt;p&gt;&lt;a href = "/doc/1050509-</w:t>
      </w:r>
      <w:r>
        <w:rPr>
          <w:sz w:val="32"/>
          <w:szCs w:val="32"/>
        </w:rPr>
        <w:t>金刚杵大战肉莲花视频</w:t>
      </w:r>
      <w:r>
        <w:rPr>
          <w:sz w:val="32"/>
          <w:szCs w:val="32"/>
        </w:rPr>
        <w:t>-</w:t>
      </w:r>
      <w:r>
        <w:rPr>
          <w:sz w:val="32"/>
          <w:szCs w:val="32"/>
        </w:rPr>
        <w:t>金刚之力与莲花之美一场奇幻的视觉盛宴</w:t>
      </w:r>
      <w:r>
        <w:rPr>
          <w:sz w:val="32"/>
          <w:szCs w:val="32"/>
        </w:rPr>
        <w:t>.doc" rel="alternate" download="1050509-</w:t>
      </w:r>
      <w:r>
        <w:rPr>
          <w:sz w:val="32"/>
          <w:szCs w:val="32"/>
        </w:rPr>
        <w:t>金刚杵大战肉莲花视频</w:t>
      </w:r>
      <w:r>
        <w:rPr>
          <w:sz w:val="32"/>
          <w:szCs w:val="32"/>
        </w:rPr>
        <w:t>-</w:t>
      </w:r>
      <w:r>
        <w:rPr>
          <w:sz w:val="32"/>
          <w:szCs w:val="32"/>
        </w:rPr>
        <w:t>金刚之力与莲花之美一场奇幻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