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w:t>
      </w:r>
      <w:r>
        <w:rPr>
          <w:sz w:val="48"/>
          <w:szCs w:val="48"/>
        </w:rPr>
        <w:t>-</w:t>
      </w:r>
      <w:r>
        <w:rPr>
          <w:sz w:val="48"/>
          <w:szCs w:val="48"/>
        </w:rPr>
        <w:t>清凉舒适的婴儿坐椅宝宝坐上来就不再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舒适的婴儿坐椅：宝宝坐上来就不再痒</w:t>
      </w:r>
      <w:r>
        <w:rPr>
          <w:sz w:val="32"/>
          <w:szCs w:val="32"/>
        </w:rPr>
        <w:t>&lt;/p&gt;&lt;p&gt;&lt;img src="/static-img/udWo5mUvU3bB26xnp142-ldzE8kZFE19HhLNZjb4zD6gDsM_AVyXwwOTN4T2zUje.png"&gt;&lt;/p&gt;&lt;p&gt;</w:t>
      </w:r>
      <w:r>
        <w:rPr>
          <w:sz w:val="32"/>
          <w:szCs w:val="32"/>
        </w:rPr>
        <w:t>在育儿的日常中，一个让新手父母头疼的问题就是如何解决宝宝的皮肤问题。特别是夏天，高温和湿度使得孩子们更容易出汗，而汗水滋养了细菌，使得皮肤变得红腻、痒痛，这对于小朋友来说简直是灾难。而且，如果没有及时处理，可能会发展成感染或其他严重健康问题。</w:t>
      </w:r>
      <w:r>
        <w:rPr>
          <w:sz w:val="32"/>
          <w:szCs w:val="32"/>
        </w:rPr>
        <w:t>&lt;/p&gt;&lt;p&gt;</w:t>
      </w:r>
      <w:r>
        <w:rPr>
          <w:sz w:val="32"/>
          <w:szCs w:val="32"/>
        </w:rPr>
        <w:t>传统的解决方案往往包括频繁更换衣物、使用药膏等，但是这些方法并不能彻底解决问题，只能暂时缓解症状。现在市场上有了一种新的解决方案，那就是专为婴幼儿设计的清凉舒适坐椅。这类产品采用特殊材料制成，比如透气性强、抗菌性的面料，以及独特的设计，如通风孔和涡流技术，可以有效地降低空气中的湿度，从而减少皮肤病害。</w:t>
      </w:r>
      <w:r>
        <w:rPr>
          <w:sz w:val="32"/>
          <w:szCs w:val="32"/>
        </w:rPr>
        <w:t>&lt;/p&gt;&lt;p&gt;&lt;img src="/static-img/V8x0S-gkCjXN_BEddfEDvVdzE8kZFE19HhLNZjb4zD5hQkL3hp7RFSPLJ412GYG3pO0NACIpx48CJED3a6YUDEy7SxDwrqZU_YtBD1H2KyG2KBWxrsDlvW8pGgKvlO06QIHojAoWWP2yFp7e8M4xMtY77MZQ7ai4iHlTuIzbt5vIDF47s2dzF2ex2CuELNONgZfXJFWzvaGhl1WDX3OCiA.jpg"&gt;&lt;/p&gt;&lt;p&gt;</w:t>
      </w:r>
      <w:r>
        <w:rPr>
          <w:sz w:val="32"/>
          <w:szCs w:val="32"/>
        </w:rPr>
        <w:t>我们可以通过一些真实案例来看看这种坐椅到底有多管用：</w:t>
      </w:r>
      <w:r>
        <w:rPr>
          <w:sz w:val="32"/>
          <w:szCs w:val="32"/>
        </w:rPr>
        <w:t>&lt;/p&gt;&lt;p&gt;</w:t>
      </w:r>
      <w:r>
        <w:rPr>
          <w:sz w:val="32"/>
          <w:szCs w:val="32"/>
        </w:rPr>
        <w:t>小明是一位初为人父，他发现他的孩子经常因为夏天过热而出现皮肤刺激和瘙痒。无奈之下，小明决定尝试一款最新型号的人工智能定制清凉座椅。在座椅安装后的一周内，小明报告说：“每次我把我的宝贝放到这个座位上，它就不会再像以前那样挠抓了。我真的不知道这东西怎么做到的，但它确实在减轻我的孩子的烦恼。”</w:t>
      </w:r>
      <w:r>
        <w:rPr>
          <w:sz w:val="32"/>
          <w:szCs w:val="32"/>
        </w:rPr>
        <w:t>&lt;/p&gt;&lt;p&gt;&lt;img src="/static-img/QxZLJtPKfJkq1V7j7Vl-V1dzE8kZFE19HhLNZjb4zD5hQkL3hp7RFSPLJ412GYG3pO0NACIpx48CJED3a6YUDEy7SxDwrqZU_YtBD1H2KyG2KBWxrsDlvW8pGgKvlO06QIHojAoWWP2yFp7e8M4xMtY77MZQ7ai4iHlTuIzbt5vIDF47s2dzF2ex2CuELNONgZfXJFWzvaGhl1WDX3OCiA.jpg"&gt;&lt;/p&gt;&lt;p&gt;</w:t>
      </w:r>
      <w:r>
        <w:rPr>
          <w:sz w:val="32"/>
          <w:szCs w:val="32"/>
        </w:rPr>
        <w:t>同样的小李也遇到了这样的困扰，她开始寻找一种能够帮助她的女儿避免炎热季节带来的不便。她听从家人的建议，在网上购买了一款具有自调节温度控制功能、高透气性布料以及隐形防蚊网（即使是在户外，也能保证孩子安全）的高科技婴儿座椅。一段时间之后，小李回忆道：“自从我们买了这个座椅以来，我女儿几乎没有出现任何皮肤刺激反应，我们甚至还发现她睡眠质量提高了。”</w:t>
      </w:r>
      <w:r>
        <w:rPr>
          <w:sz w:val="32"/>
          <w:szCs w:val="32"/>
        </w:rPr>
        <w:t>&lt;/p&gt;&lt;p&gt;</w:t>
      </w:r>
      <w:r>
        <w:rPr>
          <w:sz w:val="32"/>
          <w:szCs w:val="32"/>
        </w:rPr>
        <w:t xml:space="preserve">为了验证这种座椅是否真的能达到“宝宝坐上来就不痒了高清”的效果，有些研究机构进行了测试。在实验中，他们发现，一旦将患有过敏性接触 </w:t>
      </w:r>
      <w:r>
        <w:rPr>
          <w:sz w:val="32"/>
          <w:szCs w:val="32"/>
        </w:rPr>
        <w:t xml:space="preserve">dermatitis </w:t>
      </w:r>
      <w:r>
        <w:rPr>
          <w:sz w:val="32"/>
          <w:szCs w:val="32"/>
        </w:rPr>
        <w:t>的嬰幼兒安置在這種設計理念為其健康考虑的專業嬰兒座椅中，其生理指标随着时间逐渐恢复正常，同时受试者家长对待疾病的情绪压力也显著降低。</w:t>
      </w:r>
      <w:r>
        <w:rPr>
          <w:sz w:val="32"/>
          <w:szCs w:val="32"/>
        </w:rPr>
        <w:t>&lt;/p&gt;&lt;p&gt;&lt;img src="/static-img/KGuH0_aYhJHxndwzWCuXc1dzE8kZFE19HhLNZjb4zD5hQkL3hp7RFSPLJ412GYG3pO0NACIpx48CJED3a6YUDEy7SxDwrqZU_YtBD1H2KyG2KBWxrsDlvW8pGgKvlO06QIHojAoWWP2yFp7e8M4xMtY77MZQ7ai4iHlTuIzbt5vIDF47s2dzF2ex2CuELNONgZfXJFWzvaGhl1WDX3OCiA.jpg"&gt;&lt;/p&gt;&lt;p&gt;</w:t>
      </w:r>
      <w:r>
        <w:rPr>
          <w:sz w:val="32"/>
          <w:szCs w:val="32"/>
        </w:rPr>
        <w:t>总之，对于那些希望提供一个完美环境给他们孩子，让他们在炎热季节里保持舒适，不再担心因潮湿引起的事故，这种专门为此目的设计的人工智能定制清凉座已经成为不可忽视的一个选项。此外，由于其独特性能，它还被认为是一个预防措施，尤其是在当今世界各地越发严峻的情况下，是值得推荐的一种投资以保护家庭成员健康福祉的手段。</w:t>
      </w:r>
      <w:r>
        <w:rPr>
          <w:sz w:val="32"/>
          <w:szCs w:val="32"/>
        </w:rPr>
        <w:t>&lt;/p&gt;&lt;p&gt;&lt;a href = "/doc/1050498-</w:t>
      </w:r>
      <w:r>
        <w:rPr>
          <w:sz w:val="32"/>
          <w:szCs w:val="32"/>
        </w:rPr>
        <w:t>宝宝坐上来就不痒了高清</w:t>
      </w:r>
      <w:r>
        <w:rPr>
          <w:sz w:val="32"/>
          <w:szCs w:val="32"/>
        </w:rPr>
        <w:t>-</w:t>
      </w:r>
      <w:r>
        <w:rPr>
          <w:sz w:val="32"/>
          <w:szCs w:val="32"/>
        </w:rPr>
        <w:t>清凉舒适的婴儿坐椅宝宝坐上来就不再痒</w:t>
      </w:r>
      <w:r>
        <w:rPr>
          <w:sz w:val="32"/>
          <w:szCs w:val="32"/>
        </w:rPr>
        <w:t>.doc" rel="alternate" download="1050498-</w:t>
      </w:r>
      <w:r>
        <w:rPr>
          <w:sz w:val="32"/>
          <w:szCs w:val="32"/>
        </w:rPr>
        <w:t>宝宝坐上来就不痒了高清</w:t>
      </w:r>
      <w:r>
        <w:rPr>
          <w:sz w:val="32"/>
          <w:szCs w:val="32"/>
        </w:rPr>
        <w:t>-</w:t>
      </w:r>
      <w:r>
        <w:rPr>
          <w:sz w:val="32"/>
          <w:szCs w:val="32"/>
        </w:rPr>
        <w:t>清凉舒适的婴儿坐椅宝宝坐上来就不再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