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男神打斗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成为经典？</w:t>
      </w:r>
      <w:r>
        <w:rPr>
          <w:sz w:val="32"/>
          <w:szCs w:val="32"/>
        </w:rPr>
        <w:t>&lt;/p&gt;&lt;p&gt;&lt;img src="/static-img/ueOkC_22HbfJ0_imx4iz3n4PXQUt3x9KSWDVCQN9FvWqMQhJ0jKrbkfAgm2ZjeHn.jpg"&gt;&lt;/p&gt;&lt;p&gt;</w:t>
      </w:r>
      <w:r>
        <w:rPr>
          <w:sz w:val="32"/>
          <w:szCs w:val="32"/>
        </w:rPr>
        <w:t>在众多的动作片中，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以其独特的打斗风格和深刻的人物塑造，成为了观众喜爱的一部作品。它不仅仅是一场精彩绝伦的战斗，更是对英雄精神和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中的男主角有哪些特点？</w:t>
      </w:r>
      <w:r>
        <w:rPr>
          <w:sz w:val="32"/>
          <w:szCs w:val="32"/>
        </w:rPr>
        <w:t>&lt;/p&gt;&lt;p&gt;&lt;img src="/static-img/0u2JhBeIfqKKZK2YMwnrxX4PXQUt3x9KSWDVCQN9FvUx4DL8i3W8Elnn59BIIhAeCfu6r-ZTk_8doV9NdoxuoAmVtheq7g3BOBywRfnbRvR985lNfkmgSF-hQekoBvwQZp2YorcbLLJqZwGwWfNNnmSADJEV7NoRUPKE_618emqVwML0LZWUtSJ-s3hDod3HBUoIlx-EN322yKs8ia4TKw.jpg"&gt;&lt;/p&gt;&lt;p&gt;</w:t>
      </w:r>
      <w:r>
        <w:rPr>
          <w:sz w:val="32"/>
          <w:szCs w:val="32"/>
        </w:rPr>
        <w:t>男主角，他是一个坚韧不拔、勇往直前的男人。在面对逆境时，他从未放弃过自己的信念，这种坚持和决心让他在最艰难的情况下也能站立起来。他的身上流露出一种超凡脱俗的气质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斗场面的设计有什么创新之处？</w:t>
      </w:r>
      <w:r>
        <w:rPr>
          <w:sz w:val="32"/>
          <w:szCs w:val="32"/>
        </w:rPr>
        <w:t>&lt;/p&gt;&lt;p&gt;&lt;img src="/static-img/nddUvvg6lZosUIEuTD3l9X4PXQUt3x9KSWDVCQN9FvUx4DL8i3W8Elnn59BIIhAeCfu6r-ZTk_8doV9NdoxuoAmVtheq7g3BOBywRfnbRvR985lNfkmgSF-hQekoBvwQZp2YorcbLLJqZwGwWfNNnmSADJEV7NoRUPKE_618emqVwML0LZWUtSJ-s3hDod3HBUoIlx-EN322yKs8ia4TKw.jpg"&gt;&lt;/p&gt;&lt;p&gt;</w:t>
      </w:r>
      <w:r>
        <w:rPr>
          <w:sz w:val="32"/>
          <w:szCs w:val="32"/>
        </w:rPr>
        <w:t>这部电影中的打斗场面，不同于其他传统动作片，它采用了更为创新的设计。在每一场战斗中，都融入了一定的艺术感和哲理思考，使得观众不仅能够欣赏到精湛的手法，也能够体会到其中蕴含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的关系如何塑造？</w:t>
      </w:r>
      <w:r>
        <w:rPr>
          <w:sz w:val="32"/>
          <w:szCs w:val="32"/>
        </w:rPr>
        <w:t>&lt;/p&gt;&lt;p&gt;&lt;img src="/static-img/Z7oQwGgD9lsBS0oVZNxqB34PXQUt3x9KSWDVCQN9FvUx4DL8i3W8Elnn59BIIhAeCfu6r-ZTk_8doV9NdoxuoAmVtheq7g3BOBywRfnbRvR985lNfkmgSF-hQekoBvwQZp2YorcbLLJqZwGwWfNNnmSADJEV7NoRUPKE_618emqVwML0LZWUtSJ-s3hDod3HBUoIlx-EN322yKs8ia4TKw.jpg"&gt;&lt;/p&gt;&lt;p&gt;</w:t>
      </w:r>
      <w:r>
        <w:rPr>
          <w:sz w:val="32"/>
          <w:szCs w:val="32"/>
        </w:rPr>
        <w:t>角色间的关系，是这部电影的一个重要部分。男主角与女主角之间的情感纠葛，以及他与其他角色之间复杂的人际交往，都为故事增添了丰富的情感色彩。这使得观影者能够更好地理解每个人的内心世界，从而更加投入地观看整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如何影响人物发展？</w:t>
      </w:r>
      <w:r>
        <w:rPr>
          <w:sz w:val="32"/>
          <w:szCs w:val="32"/>
        </w:rPr>
        <w:t>&lt;/p&gt;&lt;p&gt;&lt;img src="/static-img/lT3ymz_Mv_M6rZJByHROJH4PXQUt3x9KSWDVCQN9FvUx4DL8i3W8Elnn59BIIhAeCfu6r-ZTk_8doV9NdoxuoAmVtheq7g3BOBywRfnbRvR985lNfkmgSF-hQekoBvwQZp2YorcbLLJqZwGwWfNNnmSADJEV7NoRUPKE_618emqVwML0LZWUtSJ-s3hDod3HBUoIlx-EN322yKs8ia4TKw.jpg"&gt;&lt;/p&gt;&lt;p&gt;</w:t>
      </w:r>
      <w:r>
        <w:rPr>
          <w:sz w:val="32"/>
          <w:szCs w:val="32"/>
        </w:rPr>
        <w:t>故事背景对于人物发展起到了至关重要的地位。这部电影设定在一个充满争议与挑战的地方，每个人都必须在激烈竞争中求生。而这个背景正是推动着主人公不断前行，并最终实现自我价值发挥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又是怎样的反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幕，对于所有观影者来说，无疑是一个令人沉思的话题。通过男主角所经历的一系列事件，最终走向成功，我们可以看到一个关于追梦、坚持以及永远不要放弃的心灵启示。这不仅是一次视觉上的享受，更是一次心理上的洗礼，为我们提供了许多生活中的启迪。</w:t>
      </w:r>
      <w:r>
        <w:rPr>
          <w:sz w:val="32"/>
          <w:szCs w:val="32"/>
        </w:rPr>
        <w:t>&lt;/p&gt;&lt;p&gt;&lt;a href = "/doc/1050486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男神打斗的经典之作</w:t>
      </w:r>
      <w:r>
        <w:rPr>
          <w:sz w:val="32"/>
          <w:szCs w:val="32"/>
        </w:rPr>
        <w:t>.doc" rel="alternate" download="1050486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男神打斗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