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之下沉默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我仿佛听见了自己内心的声音，它在呼唤我。重生之深度诱入，这一过程就像是一场长达千年的梦，让我在时间的河流中漂泊。我曾是强者，在繁华与荣耀之间徘徊，却又被无情地抛弃。我失去了记忆，只剩下对自由和力量的渴望。</w:t>
      </w:r>
      <w:r>
        <w:rPr>
          <w:sz w:val="32"/>
          <w:szCs w:val="32"/>
        </w:rPr>
        <w:t>&lt;/p&gt;&lt;p&gt;&lt;img src="/static-img/5HF-0tOxn0_rWdrtMRhVLsdQiNRlGBB0IYOiDjKDoSJUAa80B7CySIsdeoD0Hve4.jpg"&gt;&lt;/p&gt;&lt;p&gt;</w:t>
      </w:r>
      <w:r>
        <w:rPr>
          <w:sz w:val="32"/>
          <w:szCs w:val="32"/>
        </w:rPr>
        <w:t>第一点：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意识逐渐清醒，发现自己身处一个陌生的世界。这个世界充满了未知与危险，但我没有退缩。我开始寻找自己的踪迹，试图回归到那个曾经辉煌的时代。但是，每次接近真相，都似乎有一层看不透的迷雾将其掩盖。这让我更加坚定了要揭开真相的心志。</w:t>
      </w:r>
      <w:r>
        <w:rPr>
          <w:sz w:val="32"/>
          <w:szCs w:val="32"/>
        </w:rPr>
        <w:t>&lt;/p&gt;&lt;p&gt;&lt;img src="/static-img/CH_BF_YSyAB851V4bVEBMMdQiNRlGBB0IYOiDjKDoSJUAa80B7CySIsdeoD0Hve4.jpg"&gt;&lt;/p&gt;&lt;p&gt;</w:t>
      </w:r>
      <w:r>
        <w:rPr>
          <w:sz w:val="32"/>
          <w:szCs w:val="32"/>
        </w:rPr>
        <w:t>第二点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片土地，我开始探索它的一切。在这过程中，我遇到了各种各样的生物，有些甚至是我所不知道存在于世上的种类。当我用力握紧手中的武器时，那种熟悉感突然涌上心头，这就是重生之深度诱入给予我的能力——超越常人、适应任何环境。</w:t>
      </w:r>
      <w:r>
        <w:rPr>
          <w:sz w:val="32"/>
          <w:szCs w:val="32"/>
        </w:rPr>
        <w:t>&lt;/p&gt;&lt;p&gt;&lt;img src="/static-img/XG7jPvAZeWtVZuStEuXNq8dQiNRlGBB0IYOiDjKDoSJUAa80B7CySIsdeoD0Hve4.png"&gt;&lt;/p&gt;&lt;p&gt;</w:t>
      </w:r>
      <w:r>
        <w:rPr>
          <w:sz w:val="32"/>
          <w:szCs w:val="32"/>
        </w:rPr>
        <w:t>第三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自然界给予了挑战，更有意图毁灭一切的人类群体也在等待着他们机会。他们自称拥有某种特殊能力，与普通人类不同，他们能够操控元素或者控制时间。但这些能力并不是真正强大，而是在重生之深度诱入后的提升所带来的结果。而我，则拥有更为复杂、不可预测的地位和力量，这让那些自信的人们感到困惑而不安。</w:t>
      </w:r>
      <w:r>
        <w:rPr>
          <w:sz w:val="32"/>
          <w:szCs w:val="32"/>
        </w:rPr>
        <w:t>&lt;/p&gt;&lt;p&gt;&lt;img src="/static-img/FuV7ATrYahBleB0QnbGOvcdQiNRlGBB0IYOiDjKDoSJUAa80B7CySIsdeoD0Hve4.png"&gt;&lt;/p&gt;&lt;p&gt;</w:t>
      </w:r>
      <w:r>
        <w:rPr>
          <w:sz w:val="32"/>
          <w:szCs w:val="32"/>
        </w:rPr>
        <w:t>第四点：选择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这些威胁，我不得不做出艰难决定——寻求其他幸存者的帮助。在一次偶然的交锋后，我认识到了一个名叫艾丽莎的小女孩，她具有异常高超的情报分析能力，以及极其敏锐的直觉。她成了我的重要盟友，我们一起潜行于敌人的背后，搜集信息，为我们的行动提供必要支持。</w:t>
      </w:r>
      <w:r>
        <w:rPr>
          <w:sz w:val="32"/>
          <w:szCs w:val="32"/>
        </w:rPr>
        <w:t>&lt;/p&gt;&lt;p&gt;&lt;img src="/static-img/9HxPxyIanuyqhMjI8dOcNsdQiNRlGBB0IYOiDjKDoSJUAa80B7CySIsdeoD0Hve4.png"&gt;&lt;/p&gt;&lt;p&gt;</w:t>
      </w:r>
      <w:r>
        <w:rPr>
          <w:sz w:val="32"/>
          <w:szCs w:val="32"/>
        </w:rPr>
        <w:t>第五点：揭露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不断挖掘底层，我们终于揭开了一段隐藏已久的事实。那是一个关于一种古老科技，可以实现身体和灵魂的一次性转移，使得个体可以从死亡回到生命，从而获得“永恒”。但是这种技术本身带来了巨大的副作用，使得使用者会失去记忆，并且每次使用都会导致精神状态恶化，最终导致完全崩溃。而所有这一切都指向一个明确的事实，那就是我们正生活在一个由此产生的问题社会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决断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是时候决定我们的命运。我必须勇敢地走向那片被遗忘的地方，无论前方是什么样的危险或惊喜，都不能让恐惧占据上风。如果成功的话，或许能找到解决问题的一个办法；如果失败，则只能期待其他幸存者能继续前进，最终找到属于自己的道路。但即使如此，也无法改变一件事实——我们都是因为一次重生之深度诱入而站在这里，对抗着这个荒谬而又美妙的大冒险。</w:t>
      </w:r>
      <w:r>
        <w:rPr>
          <w:sz w:val="32"/>
          <w:szCs w:val="32"/>
        </w:rPr>
        <w:t>&lt;/p&gt;&lt;p&gt;&lt;a href = "/doc/1050473-</w:t>
      </w:r>
      <w:r>
        <w:rPr>
          <w:sz w:val="32"/>
          <w:szCs w:val="32"/>
        </w:rPr>
        <w:t>深渊之下沉默的誓言</w:t>
      </w:r>
      <w:r>
        <w:rPr>
          <w:sz w:val="32"/>
          <w:szCs w:val="32"/>
        </w:rPr>
        <w:t>.doc" rel="alternate" download="1050473-</w:t>
      </w:r>
      <w:r>
        <w:rPr>
          <w:sz w:val="32"/>
          <w:szCs w:val="32"/>
        </w:rPr>
        <w:t>深渊之下沉默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