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</w:t>
      </w:r>
      <w:r>
        <w:rPr>
          <w:sz w:val="48"/>
          <w:szCs w:val="48"/>
        </w:rPr>
        <w:t>X</w:t>
      </w:r>
      <w:r>
        <w:rPr>
          <w:sz w:val="48"/>
          <w:szCs w:val="48"/>
        </w:rPr>
        <w:t>与卧室边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一个步伐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一个简单的动作——从阳台上走到卧室边缘的一小步，背后隐藏着深刻的人生哲理。</w:t>
      </w:r>
      <w:r>
        <w:rPr>
          <w:sz w:val="32"/>
          <w:szCs w:val="32"/>
        </w:rPr>
        <w:t>&lt;/p&gt;&lt;p&gt;&lt;img src="/static-img/6G1sDlffDOr_6FzZ2RUekXPEGMDQw6H8C60I1_bBt_hBRo_tytF9OsKhK8hjgHXB.jpg"&gt;&lt;/p&gt;&lt;p&gt;</w:t>
      </w:r>
      <w:r>
        <w:rPr>
          <w:sz w:val="32"/>
          <w:szCs w:val="32"/>
        </w:rPr>
        <w:t>一、踏出第一步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始于阳台上，那是一个充满希望的地方。这里是我们生活的一部分，也是对外界世界的一扇窗。站在那里，我看着远方，心中涌起了许多想法和愿望。这一步，是我选择继续前行，不断追求更好生活的一个开始。我问自己：“为什么要停留在原地？”而答案很简单，因为我相信，每一步都可能带来新的发现和改变。</w:t>
      </w:r>
      <w:r>
        <w:rPr>
          <w:sz w:val="32"/>
          <w:szCs w:val="32"/>
        </w:rPr>
        <w:t>&lt;/p&gt;&lt;p&gt;&lt;img src="/static-img/Cld0jS9JbQULOirrlO2QrnPEGMDQw6H8C60I1_bBt_ileuoWhPFiuzLBLXNXTpv15xVwBdi6IRX0E3-KPRj0CWjtfhcTLXhot-GHfC0mYss.jpg"&gt;&lt;/p&gt;&lt;p&gt;</w:t>
      </w:r>
      <w:r>
        <w:rPr>
          <w:sz w:val="32"/>
          <w:szCs w:val="32"/>
        </w:rPr>
        <w:t>二、跨过阴影：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旁是一片草坪，它代表着未知和挑战。在这个过程中，我必须克服自己的恐惧和不安，跨越那片看似遥不可及的阴影。我知道，这不仅仅是一次身体上的移动，更是一次心理上的突破。每当我犹豫时，我告诉自己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，这是通往成长之路上的必经之途。</w:t>
      </w:r>
      <w:r>
        <w:rPr>
          <w:sz w:val="32"/>
          <w:szCs w:val="32"/>
        </w:rPr>
        <w:t>&lt;/p&gt;&lt;p&gt;&lt;img src="/static-img/hBZbSd8l4Yt09R2fSaUydnPEGMDQw6H8C60I1_bBt_ileuoWhPFiuzLBLXNXTpv15xVwBdi6IRX0E3-KPRj0CWjtfhcTLXhot-GHfC0mYss.jpg"&gt;&lt;/p&gt;&lt;p&gt;</w:t>
      </w:r>
      <w:r>
        <w:rPr>
          <w:sz w:val="32"/>
          <w:szCs w:val="32"/>
        </w:rPr>
        <w:t>三、抵达新领域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系列努力之后，我迈出了那一步，从阳台走向了卧室。这不仅仅是在物理空间上移动，更是我进入了一种新的状态，一种更加开放和宽广的心态。我认识到了，无论生活给予多少困难，都不能阻止我们前进，因为每一次尝试都是学习和成长的机会。</w:t>
      </w:r>
      <w:r>
        <w:rPr>
          <w:sz w:val="32"/>
          <w:szCs w:val="32"/>
        </w:rPr>
        <w:t>&lt;/p&gt;&lt;p&gt;&lt;img src="/static-img/yBQjYDmJrqwdjHebCfeCQ3PEGMDQw6H8C60I1_bBt_ileuoWhPFiuzLBLXNXTpv15xVwBdi6IRX0E3-KPRj0CWjtfhcTLXhot-GHfC0mYss.jpg"&gt;&lt;/p&gt;&lt;p&gt;</w:t>
      </w:r>
      <w:r>
        <w:rPr>
          <w:sz w:val="32"/>
          <w:szCs w:val="32"/>
        </w:rPr>
        <w:t>四、触摸墙壁：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旅程并没有结束。在接下来的日子里，我发现自己被现实中的“墙壁”所围绕，这些“墙壁”象征着我们的限制性思维或外部压力。一方面，它们提醒我们注意自己的位置，但另一方面，它们也可能成为阻碍我们的障碍。如果没有不断地推开这些“墙壁”，我们就无法真正实现自我价值。</w:t>
      </w:r>
      <w:r>
        <w:rPr>
          <w:sz w:val="32"/>
          <w:szCs w:val="32"/>
        </w:rPr>
        <w:t>&lt;/p&gt;&lt;p&gt;&lt;img src="/static-img/NFo0vSNk66ev748XVOCi9nPEGMDQw6H8C60I1_bBt_ileuoWhPFiuzLBLXNXTpv15xVwBdi6IRX0E3-KPRj0CWjtfhcTLXhot-GHfC0mYss.jpg"&gt;&lt;/p&gt;&lt;p&gt;</w:t>
      </w:r>
      <w:r>
        <w:rPr>
          <w:sz w:val="32"/>
          <w:szCs w:val="32"/>
        </w:rPr>
        <w:t>五、寻找出口：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“墙壁”，我意识到需要更多的决断力去寻找解决问题的方法，而不是被它们所束缚。在这段旅程中，每一次失败都是教训，每一次成功都是鼓励。无论何时何地，如果有必要，就像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一样，再次迈出那一步，即使它意味着面对未知，也要勇敢地前行，因为生命就是在不断探索新方向的时候才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重回起点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又回到了最初的地方——那个曾经让人感到既迷茫又充满期待的小小平台。那时候，我们已经不再是当初那个只是站在那里的人，而是一个经过磨砺，有深度思考的人。当你站在这个地方，你会发现，无论你走得多远，最终都会回到这里。但现在，你拥有的是不同的视角，你明白了什么叫做真正意义上的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抬头看向那些曾经让你徘徊不前的天空时，你会明白，那些云朵并非不可触及，只不过需要你的勇气去攀登。你是否愿意呢？</w:t>
      </w:r>
      <w:r>
        <w:rPr>
          <w:sz w:val="32"/>
          <w:szCs w:val="32"/>
        </w:rPr>
        <w:t>&lt;/p&gt;&lt;p&gt;&lt;a href = "/doc/1050463-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与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个步伐之间的故事</w:t>
      </w:r>
      <w:r>
        <w:rPr>
          <w:sz w:val="32"/>
          <w:szCs w:val="32"/>
        </w:rPr>
        <w:t>.doc" rel="alternate" download="1050463-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与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个步伐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