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的青春不羁舞动在山丘的脊梁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记得那时候，我们像一群自由的鸟儿，每天都在蓝天下翱翔。</w:t>
      </w:r>
      <w:r>
        <w:rPr>
          <w:sz w:val="32"/>
          <w:szCs w:val="32"/>
        </w:rPr>
        <w:t>&lt;/p&gt;&lt;p&gt;&lt;img src="/static-img/_P3zwZON5_myAWgAdvo5o42ycc9EKMluXK6X8gSzb8RBM4iO9F_7YvP7bUFUUHBv.jpg"&gt;&lt;/p&gt;&lt;p&gt;</w:t>
      </w:r>
      <w:r>
        <w:rPr>
          <w:sz w:val="32"/>
          <w:szCs w:val="32"/>
        </w:rPr>
        <w:t>我们是山中的孩子，生活简单而纯真。每当黄昏来临，我们会聚集在村口的小广场上，分享着白天的趣事和秘密。我们的笑声，在夕阳的余晖中显得格外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好的朋友叫小华，他是一个热情好客的人，不论是在游戏还是帮助别人方面，他总是能让我们感到温暖。我还记得他第一次教我弹吉他的时候，那是我生命中的一次重大转折点。那首首简单却又充满力量的旋律，如同夏日里的溪流一样清澈见底，让我的心灵得到洗涤。</w:t>
      </w:r>
      <w:r>
        <w:rPr>
          <w:sz w:val="32"/>
          <w:szCs w:val="32"/>
        </w:rPr>
        <w:t>&lt;/p&gt;&lt;p&gt;&lt;img src="/static-img/NNE2iELIjek1wNonqaRSDI2ycc9EKMluXK6X8gSzb8RBM4iO9F_7YvP7bUFUUHBv.jpg"&gt;&lt;/p&gt;&lt;p&gt;</w:t>
      </w:r>
      <w:r>
        <w:rPr>
          <w:sz w:val="32"/>
          <w:szCs w:val="32"/>
        </w:rPr>
        <w:t>但我们的世界并不是完美无瑕。在那个宁静的小镇上，也有着自己的故事和秘密。我曾经因为一次误会，与小华闹翻了。但时间是一种奇妙的事情，它能治愈一切伤痛。当我再次踏入他的家门，我发现他已经准备了一把新买的吉他，说是要一起练习，因为音乐能够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了新的旅程，一起探索音乐与诗歌之间神秘的情感联系。在那些无忧无虑的日子里，我学会了用乐器表达自己，用诗词抒发内心深处的情感。而这，就是“晏晏少年时”的真谛——一个充满梦想、希望和友情的地方，那里没有烦恼，只有快乐与成长。</w:t>
      </w:r>
      <w:r>
        <w:rPr>
          <w:sz w:val="32"/>
          <w:szCs w:val="32"/>
        </w:rPr>
        <w:t>&lt;/p&gt;&lt;p&gt;&lt;img src="/static-img/YnoqHYl-p6fbAZhCDyYnvY2ycc9EKMluXK6X8gSzb8RBM4iO9F_7YvP7bUFUUHBv.jpg"&gt;&lt;/p&gt;&lt;p&gt;</w:t>
      </w:r>
      <w:r>
        <w:rPr>
          <w:sz w:val="32"/>
          <w:szCs w:val="32"/>
        </w:rPr>
        <w:t>如今回头望去，那些年轻岁月就像一本珍贵的手稿，记录着我们未来的种子。当你问起我关于过去，最多也就是提到几句闲话，而更多的是对那些岁月怀念之情，以及它们赋予我的勇气和智慧。这，就是“晏晏少年时”，一个永恒且独特的声音，在岁月长河中回响不息。</w:t>
      </w:r>
      <w:r>
        <w:rPr>
          <w:sz w:val="32"/>
          <w:szCs w:val="32"/>
        </w:rPr>
        <w:t>&lt;/p&gt;&lt;p&gt;&lt;a href = "/doc/1050339-</w:t>
      </w:r>
      <w:r>
        <w:rPr>
          <w:sz w:val="32"/>
          <w:szCs w:val="32"/>
        </w:rPr>
        <w:t>晏晏少年时我的青春不羁舞动在山丘的脊梁上</w:t>
      </w:r>
      <w:r>
        <w:rPr>
          <w:sz w:val="32"/>
          <w:szCs w:val="32"/>
        </w:rPr>
        <w:t>.doc" rel="alternate" download="1050339-</w:t>
      </w:r>
      <w:r>
        <w:rPr>
          <w:sz w:val="32"/>
          <w:szCs w:val="32"/>
        </w:rPr>
        <w:t>晏晏少年时我的青春不羁舞动在山丘的脊梁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