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之旅一段缓慢而坚定的往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旅：一段缓慢而坚定的往内探索</w:t>
      </w:r>
      <w:r>
        <w:rPr>
          <w:sz w:val="32"/>
          <w:szCs w:val="32"/>
        </w:rPr>
        <w:t>&lt;/p&gt;&lt;p&gt;&lt;img src="/static-img/5GiGPmaPpCEDd77SwdDtw42ycc9EKMluXK6X8gSzb8RBM4iO9F_7YvP7bUFUUHBv.jpg"&gt;&lt;/p&gt;&lt;p&gt;</w:t>
      </w:r>
      <w:r>
        <w:rPr>
          <w:sz w:val="32"/>
          <w:szCs w:val="32"/>
        </w:rPr>
        <w:t>在这个快节奏的世界里，我们常常被告知要快速行动，要不要时间不等。然而，有时候，最重要的事情并不是速度，而是方向和决心。这篇文章将带你走进那些在追求梦想的道路上，缓慢而坚定往里挺送视频的人们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找到自己的路</w:t>
      </w:r>
      <w:r>
        <w:rPr>
          <w:sz w:val="32"/>
          <w:szCs w:val="32"/>
        </w:rPr>
        <w:t>&lt;/p&gt;&lt;p&gt;&lt;img src="/static-img/Y5bZqaZTZzNT_JhxaqrSw42ycc9EKMluXK6X8gSzb8RBM4iO9F_7YvP7bUFUUHBv.jpg"&gt;&lt;/p&gt;&lt;p&gt;</w:t>
      </w:r>
      <w:r>
        <w:rPr>
          <w:sz w:val="32"/>
          <w:szCs w:val="32"/>
        </w:rPr>
        <w:t>在互联网时代，每个人都可以成为视频内容创作者。但是，这条路并不平坦。许多人在开始时可能会因为技术不过硬或观众太少而放弃。但是，一些人选择了坚持，他们明白了一个简单的事实：成功需要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每一步都是向前</w:t>
      </w:r>
      <w:r>
        <w:rPr>
          <w:sz w:val="32"/>
          <w:szCs w:val="32"/>
        </w:rPr>
        <w:t>&lt;/p&gt;&lt;p&gt;&lt;img src="/static-img/9OcBHgFdChwp3mHTHOQHCY2ycc9EKMluXK6X8gSzb8RBM4iO9F_7YvP7bUFUUHBv.jpg"&gt;&lt;/p&gt;&lt;p&gt;</w:t>
      </w:r>
      <w:r>
        <w:rPr>
          <w:sz w:val="32"/>
          <w:szCs w:val="32"/>
        </w:rPr>
        <w:t>有个名叫张伟的小伙子，他梦想着成为一名游戏主播。他知道自己必须不断提高自己的游戏水平，因此他开始录制自己的游戏过程，并上传到网络平台。在最初的几个月里，他几乎没有收获任何回应。但他没有气馁，他每天都会花费数小时练习，制作更好的内容。当他的努力得到回报时，那种成就感让所有付出的汗水变得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耐心与毅力</w:t>
      </w:r>
      <w:r>
        <w:rPr>
          <w:sz w:val="32"/>
          <w:szCs w:val="32"/>
        </w:rPr>
        <w:t>&lt;/p&gt;&lt;p&gt;&lt;img src="/static-img/Z-7Q2QZQeX9jDs-9I_Tcao2ycc9EKMluXK6X8gSzb8RBM4iO9F_7YvP7bUFUUHBv.jpg"&gt;&lt;/p&gt;&lt;p&gt;</w:t>
      </w:r>
      <w:r>
        <w:rPr>
          <w:sz w:val="32"/>
          <w:szCs w:val="32"/>
        </w:rPr>
        <w:t>我们还可以提到一个例子，那就是李明。她是一个美食博主，她决定通过制作美食教程来分享她的热情。不过，在她开始之前，她对摄影和剪辑都是一窍不通。她从零开始学习，并且把每一部视频都当作一次学习机会。虽然她的初期作品质量参差不齐，但她始终保持着对细节的关注和对质量的追求，现在她的频道已经拥有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持续改进</w:t>
      </w:r>
      <w:r>
        <w:rPr>
          <w:sz w:val="32"/>
          <w:szCs w:val="32"/>
        </w:rPr>
        <w:t>&lt;/p&gt;&lt;p&gt;&lt;img src="/static-img/-RkZFY0HSYiVW4nI76ylBY2ycc9EKMluXK6X8gSzb8RBM4iO9F_7YvP7bUFUUHBv.jpg"&gt;&lt;/p&gt;&lt;p&gt;</w:t>
      </w:r>
      <w:r>
        <w:rPr>
          <w:sz w:val="32"/>
          <w:szCs w:val="32"/>
        </w:rPr>
        <w:t>缓慢而坚定的往里挺送视频，不仅仅意味着不断地投入工作，更重要的是不断地反思和改进。比如说，有个小女孩，她喜欢绘画，所以她决定做一些绘画教学视频。在最初的时候，她不知道如何优化播放列表或者怎么吸引更多观众参与互动。她通过分析观看数据，了解用户反馈，并逐渐调整策略，使得她的频道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最终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强调的是，无论你的目标是什么，你都应该相信，只要你愿意付出那份“缓慢而坚定的往里挺送”，总有一天，你会看到成果。而这份成果，不仅体现在数字上的增长，更体现在内心深处那种满足感和自信提升上面。这是一场关于发现自我价值的一场旅行，是关于勇敢追梦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以一种更为深刻意义上的方式理解“缓慢而坚定往里挺送视频”，让它成为我们生活中的一部分，让它激励我们去做那个真正想要做的事情，即使这条路充满了挑战，但只要有决心，就不会有失败的地方。</w:t>
      </w:r>
      <w:r>
        <w:rPr>
          <w:sz w:val="32"/>
          <w:szCs w:val="32"/>
        </w:rPr>
        <w:t>&lt;/p&gt;&lt;p&gt;&lt;a href = "/doc/1050227-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旅一段缓慢而坚定的往内探索</w:t>
      </w:r>
      <w:r>
        <w:rPr>
          <w:sz w:val="32"/>
          <w:szCs w:val="32"/>
        </w:rPr>
        <w:t>.doc" rel="alternate" download="1050227-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旅一段缓慢而坚定的往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