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拯救反派进行时我的超级英雄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魔法和科技的都市中，传说中的英雄们不再是唯一的存在。现在，反派也开始走上正义的道路，这个故事就是关于我与我的团队如何拯救那些曾经为恶而行的人类世界。</w:t>
      </w:r>
      <w:r>
        <w:rPr>
          <w:sz w:val="32"/>
          <w:szCs w:val="32"/>
        </w:rPr>
        <w:t>&lt;/p&gt;&lt;p&gt;&lt;img src="/static-img/USO_uvRY2i5y1_tiy0O7GfqPPqNs72J2MQsYA7nRrCdRKA7-tbzM1QssUS5nD-4G.jpg"&gt;&lt;/p&gt;&lt;p&gt;</w:t>
      </w:r>
      <w:r>
        <w:rPr>
          <w:sz w:val="32"/>
          <w:szCs w:val="32"/>
        </w:rPr>
        <w:t>我叫艾莉克斯，是一名年轻且热情的侦探。我有着超凡脱俗的能力——读心。在这个城市里，我成为了人们寻找失散亲人、揭开谜案以及帮助反派重返正道的大英雄。</w:t>
      </w:r>
      <w:r>
        <w:rPr>
          <w:sz w:val="32"/>
          <w:szCs w:val="32"/>
        </w:rPr>
        <w:t>&lt;/p&gt;&lt;p&gt;</w:t>
      </w:r>
      <w:r>
        <w:rPr>
          <w:sz w:val="32"/>
          <w:szCs w:val="32"/>
        </w:rPr>
        <w:t>故事发生在一个阴霾笼罩的雨夜，我接到了一份特殊任务。一位著名的地球防卫者，杰克</w:t>
      </w:r>
      <w:r>
        <w:rPr>
          <w:sz w:val="32"/>
          <w:szCs w:val="32"/>
        </w:rPr>
        <w:t>·</w:t>
      </w:r>
      <w:r>
        <w:rPr>
          <w:sz w:val="32"/>
          <w:szCs w:val="32"/>
        </w:rPr>
        <w:t>斯坦顿，在一次行动中被敌方手下捕捉。他的组织声称他已经背叛了他们，而杰克则否认一切，并声称自己仍然是为了保护地球而战。</w:t>
      </w:r>
      <w:r>
        <w:rPr>
          <w:sz w:val="32"/>
          <w:szCs w:val="32"/>
        </w:rPr>
        <w:t>&lt;/p&gt;&lt;p&gt;&lt;img src="/static-img/Vvupth6I-PmOeZ0Acoe6WvqPPqNs72J2MQsYA7nRrCcCNfGQ9b4PI3rGSejtKCAo.jpg"&gt;&lt;/p&gt;&lt;p&gt;</w:t>
      </w:r>
      <w:r>
        <w:rPr>
          <w:sz w:val="32"/>
          <w:szCs w:val="32"/>
        </w:rPr>
        <w:t>我带着我的团队—包括一位擅长电子技术的小子比尔，一位会用魔法治愈伤痛的小仙女露西，以及一位能操控时间流动的大师奥利弗—</w:t>
      </w:r>
      <w:r>
        <w:rPr>
          <w:sz w:val="32"/>
          <w:szCs w:val="32"/>
        </w:rPr>
        <w:t xml:space="preserve">we set out to uncover the truth. </w:t>
      </w:r>
      <w:r>
        <w:rPr>
          <w:sz w:val="32"/>
          <w:szCs w:val="32"/>
        </w:rPr>
        <w:t>我们知道这将是一场复杂而危险的事业，但我们也有信心，因为我们相信每个人都有改善自己的机会，无论过去多么邪恶。</w:t>
      </w:r>
      <w:r>
        <w:rPr>
          <w:sz w:val="32"/>
          <w:szCs w:val="32"/>
        </w:rPr>
        <w:t>&lt;/p&gt;&lt;p&gt;</w:t>
      </w:r>
      <w:r>
        <w:rPr>
          <w:sz w:val="32"/>
          <w:szCs w:val="32"/>
        </w:rPr>
        <w:t>经过几天艰苦调查，我们终于发现了杰克所在地。他被囚禁在一个隐蔽地点，那里由他的一些旧伙伴监控，他们坚持认为他已经彻底改变方向，并且准备让整个世界付出代价。这时候，我们必须采取行动，阻止这一切发生，同时试图让杰克回归到正确的一边。</w:t>
      </w:r>
      <w:r>
        <w:rPr>
          <w:sz w:val="32"/>
          <w:szCs w:val="32"/>
        </w:rPr>
        <w:t>&lt;/p&gt;&lt;p&gt;&lt;img src="/static-img/WojA8dWXwEqCqqQIwnkUePqPPqNs72J2MQsYA7nRrCcCNfGQ9b4PI3rGSejtKCAo.jpg"&gt;&lt;/p&gt;&lt;p&gt;</w:t>
      </w:r>
      <w:r>
        <w:rPr>
          <w:sz w:val="32"/>
          <w:szCs w:val="32"/>
        </w:rPr>
        <w:t>通过使用我们的技能和智慧，我们成功地潜入了那个秘密基地。比尔破解了安全系统；露西用她的力量治疗了受伤的人；奥利弗暂停了一段时间，让我们得以迅速移动。而我，则负责与他们沟通，与他们进行心理斗争，最终使他们意识到自己的错误并决定放弃暴力行为。</w:t>
      </w:r>
      <w:r>
        <w:rPr>
          <w:sz w:val="32"/>
          <w:szCs w:val="32"/>
        </w:rPr>
        <w:t>&lt;/p&gt;&lt;p&gt;</w:t>
      </w:r>
      <w:r>
        <w:rPr>
          <w:sz w:val="32"/>
          <w:szCs w:val="32"/>
        </w:rPr>
        <w:t>最后，当所有人都同意回到正途时，我们才放松下来。虽然过程非常困难，但最终结果令人欣慰：另一个人得到了新生的机会，而世界又变得更加安全了一点点。这就是拯救反派进行时，它不是简单的一个事件，而是一个全新的旅程，每一步都充满挑战，每个选择都可能影响未来。但无论何种形式，只要有人愿意站出来，用爱和勇气去改变，就没有什么是不可能完成的事情。</w:t>
      </w:r>
      <w:r>
        <w:rPr>
          <w:sz w:val="32"/>
          <w:szCs w:val="32"/>
        </w:rPr>
        <w:t>&lt;/p&gt;&lt;p&gt;&lt;img src="/static-img/-O2r4sBaITK-rHD8wK4WpPqPPqNs72J2MQsYA7nRrCcCNfGQ9b4PI3rGSejtKCAo.jpg"&gt;&lt;/p&gt;&lt;p&gt;&lt;a href = "/doc/1050194-</w:t>
      </w:r>
      <w:r>
        <w:rPr>
          <w:sz w:val="32"/>
          <w:szCs w:val="32"/>
        </w:rPr>
        <w:t>拯救反派进行时我的超级英雄日记</w:t>
      </w:r>
      <w:r>
        <w:rPr>
          <w:sz w:val="32"/>
          <w:szCs w:val="32"/>
        </w:rPr>
        <w:t>.doc" rel="alternate" download="1050194-</w:t>
      </w:r>
      <w:r>
        <w:rPr>
          <w:sz w:val="32"/>
          <w:szCs w:val="32"/>
        </w:rPr>
        <w:t>拯救反派进行时我的超级英雄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