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w:t>
      </w:r>
      <w:r>
        <w:rPr>
          <w:sz w:val="48"/>
          <w:szCs w:val="48"/>
        </w:rPr>
        <w:t>-</w:t>
      </w:r>
      <w:r>
        <w:rPr>
          <w:sz w:val="48"/>
          <w:szCs w:val="48"/>
        </w:rPr>
        <w:t>揭秘我们与动物的</w:t>
      </w:r>
      <w:r>
        <w:rPr>
          <w:sz w:val="48"/>
          <w:szCs w:val="48"/>
        </w:rPr>
        <w:t>DNA</w:t>
      </w:r>
      <w:r>
        <w:rPr>
          <w:sz w:val="48"/>
          <w:szCs w:val="48"/>
        </w:rPr>
        <w:t>相似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我们与动物的</w:t>
      </w:r>
      <w:r>
        <w:rPr>
          <w:sz w:val="32"/>
          <w:szCs w:val="32"/>
        </w:rPr>
        <w:t>DNA</w:t>
      </w:r>
      <w:r>
        <w:rPr>
          <w:sz w:val="32"/>
          <w:szCs w:val="32"/>
        </w:rPr>
        <w:t>相似之处</w:t>
      </w:r>
      <w:r>
        <w:rPr>
          <w:sz w:val="32"/>
          <w:szCs w:val="32"/>
        </w:rPr>
        <w:t>&lt;/p&gt;&lt;p&gt;&lt;img src="/static-img/1D4gjSCvDMqcM-IHot9ZnCxL3XZSaA99a7GBGy-cX6FlUrt50AYAYUpoSpcRQlK5.jpg"&gt;&lt;/p&gt;&lt;p&gt;</w:t>
      </w:r>
      <w:r>
        <w:rPr>
          <w:sz w:val="32"/>
          <w:szCs w:val="32"/>
        </w:rPr>
        <w:t>在“人与畜禽共性的视频”中，我们常能看到令人惊叹的人类行为和动物行为之间的奇妙对应。这些视频不仅展示了人类与动物之间深刻的联系，也让我们更加珍惜自然界中的每一丝生命。</w:t>
      </w:r>
      <w:r>
        <w:rPr>
          <w:sz w:val="32"/>
          <w:szCs w:val="32"/>
        </w:rPr>
        <w:t>&lt;/p&gt;&lt;p&gt;</w:t>
      </w:r>
      <w:r>
        <w:rPr>
          <w:sz w:val="32"/>
          <w:szCs w:val="32"/>
        </w:rPr>
        <w:t>首先，让我们来看一个关于哺乳动物母性本能的例子。在《狼群》这部纪录片中，观众见证了一群狼妈妈如何照顾它们的小狼崽。这些狼妈妈会用它们温暖而坚韧的地窝来保护小崽，并且通过分泌唾液和体温等方式给予它们必需的营养和保暖。这不禁让人思考，人类作为高级哺乳动物，是不是也拥有同样的母性本能？</w:t>
      </w:r>
      <w:r>
        <w:rPr>
          <w:sz w:val="32"/>
          <w:szCs w:val="32"/>
        </w:rPr>
        <w:t>&lt;/p&gt;&lt;p&gt;&lt;img src="/static-img/TrD0QVlGOoFZ4L1RS6J4NyxL3XZSaA99a7GBGy-cX6FREol7eOC0g4IIPn2w1IVqZN2C8HQiSBWUPsclZtWbdDE20dQX2H_xpQ_dUJ4ETiXzpK47vM0AJ-GMhy0-Nu_-_5KDR1vyn7P-A2HVQOGT_qYF197gi-Qbwqbeg9IAQfpaHDrTMdhpvgu0A3Bt7IgH0geXMFg9Y9IErDHBPCBFmBtquLHzpqH164dQhLroeVA.jpg"&gt;&lt;/p&gt;&lt;p&gt;</w:t>
      </w:r>
      <w:r>
        <w:rPr>
          <w:sz w:val="32"/>
          <w:szCs w:val="32"/>
        </w:rPr>
        <w:t>确实如此，在《超能力儿童》这部电影中，有一个场景展示了一个母亲为了救下自己的孩子，从五楼跳下来，而孩子却安全地落到地面上。这背后科学家们发现，这个孩子可能具备一种极为罕见的人类特质——无意间触发身体自我保护机制，即所谓的“猿急反应”。这种现象在一些野生动植物中也很常见，如当猴子掉入河流时，它们会紧握树枝或叶子以免溅起水花伤害自己。</w:t>
      </w:r>
      <w:r>
        <w:rPr>
          <w:sz w:val="32"/>
          <w:szCs w:val="32"/>
        </w:rPr>
        <w:t>&lt;/p&gt;&lt;p&gt;</w:t>
      </w:r>
      <w:r>
        <w:rPr>
          <w:sz w:val="32"/>
          <w:szCs w:val="32"/>
        </w:rPr>
        <w:t>此外，还有许多研究表明，人类的情绪、社交习性甚至是某些疾病都与其他动物存在相似之处。例如，一项研究显示，不论是在非洲草原还是在现代都市，都有相同的心脏病风险，这提示心脏病是一种跨物种的问题。</w:t>
      </w:r>
      <w:r>
        <w:rPr>
          <w:sz w:val="32"/>
          <w:szCs w:val="32"/>
        </w:rPr>
        <w:t>&lt;/p&gt;&lt;p&gt;&lt;img src="/static-img/K5LW9K3ToVJGlMgaQbzrCyxL3XZSaA99a7GBGy-cX6FREol7eOC0g4IIPn2w1IVqZN2C8HQiSBWUPsclZtWbdDE20dQX2H_xpQ_dUJ4ETiXzpK47vM0AJ-GMhy0-Nu_-_5KDR1vyn7P-A2HVQOGT_qYF197gi-Qbwqbeg9IAQfpaHDrTMdhpvgu0A3Bt7IgH0geXMFg9Y9IErDHBPCBFmBtquLHzpqH164dQhLroeVA.jpg"&gt;&lt;/p&gt;&lt;p&gt;</w:t>
      </w:r>
      <w:r>
        <w:rPr>
          <w:sz w:val="32"/>
          <w:szCs w:val="32"/>
        </w:rPr>
        <w:t>最后，让我们看看“人与畜禽共性的视频”里的一段精彩内容。在《大猫追踪》系列节目里，有一集详细记录了一只狮子的成长过程。一开始，这只幼狮总是胆小怕事，但随着它逐渐长大，它学会了勇敢地捕食并成为领袖。这个过程显然提醒着我们，无论是人类还是其他生物，都需要经历成长期才能达到巅峰状态。</w:t>
      </w:r>
      <w:r>
        <w:rPr>
          <w:sz w:val="32"/>
          <w:szCs w:val="32"/>
        </w:rPr>
        <w:t>&lt;/p&gt;&lt;p&gt;</w:t>
      </w:r>
      <w:r>
        <w:rPr>
          <w:sz w:val="32"/>
          <w:szCs w:val="32"/>
        </w:rPr>
        <w:t>通过这些真实案例，我们可以更好地理解“人与畜禽共性的视频”所传达出的信息，那就是尽管我们的外貌、生活环境截然不同，但深层次上，我们和其他生物都拥有一些共同点，甚至有些情感体验也是全宇宙通用的。此时，当你再次观看那些令人印象深刻的人类行为模仿或者被动学习于自然界中的动作，你就会意识到，无论是古老智慧还是现代科技，都无法完全解开这个谜团——即使从最基本的细胞结构来说，我们都是地球上的共同成员。</w:t>
      </w:r>
      <w:r>
        <w:rPr>
          <w:sz w:val="32"/>
          <w:szCs w:val="32"/>
        </w:rPr>
        <w:t>&lt;/p&gt;&lt;p&gt;&lt;img src="/static-img/6GtKOqeuLOV8N9kjDBo69yxL3XZSaA99a7GBGy-cX6FREol7eOC0g4IIPn2w1IVqZN2C8HQiSBWUPsclZtWbdDE20dQX2H_xpQ_dUJ4ETiXzpK47vM0AJ-GMhy0-Nu_-_5KDR1vyn7P-A2HVQOGT_qYF197gi-Qbwqbeg9IAQfpaHDrTMdhpvgu0A3Bt7IgH0geXMFg9Y9IErDHBPCBFmBtquLHzpqH164dQhLroeVA.jpg"&gt;&lt;/p&gt;&lt;p&gt;&lt;a href = "/doc/1050191-</w:t>
      </w:r>
      <w:r>
        <w:rPr>
          <w:sz w:val="32"/>
          <w:szCs w:val="32"/>
        </w:rPr>
        <w:t>人与畜禽共性的视频</w:t>
      </w:r>
      <w:r>
        <w:rPr>
          <w:sz w:val="32"/>
          <w:szCs w:val="32"/>
        </w:rPr>
        <w:t>-</w:t>
      </w:r>
      <w:r>
        <w:rPr>
          <w:sz w:val="32"/>
          <w:szCs w:val="32"/>
        </w:rPr>
        <w:t>揭秘我们与动物的</w:t>
      </w:r>
      <w:r>
        <w:rPr>
          <w:sz w:val="32"/>
          <w:szCs w:val="32"/>
        </w:rPr>
        <w:t>DNA</w:t>
      </w:r>
      <w:r>
        <w:rPr>
          <w:sz w:val="32"/>
          <w:szCs w:val="32"/>
        </w:rPr>
        <w:t>相似之处</w:t>
      </w:r>
      <w:r>
        <w:rPr>
          <w:sz w:val="32"/>
          <w:szCs w:val="32"/>
        </w:rPr>
        <w:t>.doc" rel="alternate" download="1050191-</w:t>
      </w:r>
      <w:r>
        <w:rPr>
          <w:sz w:val="32"/>
          <w:szCs w:val="32"/>
        </w:rPr>
        <w:t>人与畜禽共性的视频</w:t>
      </w:r>
      <w:r>
        <w:rPr>
          <w:sz w:val="32"/>
          <w:szCs w:val="32"/>
        </w:rPr>
        <w:t>-</w:t>
      </w:r>
      <w:r>
        <w:rPr>
          <w:sz w:val="32"/>
          <w:szCs w:val="32"/>
        </w:rPr>
        <w:t>揭秘我们与动物的</w:t>
      </w:r>
      <w:r>
        <w:rPr>
          <w:sz w:val="32"/>
          <w:szCs w:val="32"/>
        </w:rPr>
        <w:t>DNA</w:t>
      </w:r>
      <w:r>
        <w:rPr>
          <w:sz w:val="32"/>
          <w:szCs w:val="32"/>
        </w:rPr>
        <w:t>相似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