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城市生活中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常被束缚于四面墙壁之中，仿佛置身于笼中的燕子一般。他们追求着自由，却又不知如何逃离这铁笼般的城市。今天，我们将探索这种现象背后的原因，以及人们是如何寻找并拥抱真正的自由。</w:t>
      </w:r>
      <w:r>
        <w:rPr>
          <w:sz w:val="32"/>
          <w:szCs w:val="32"/>
        </w:rPr>
        <w:t>&lt;/p&gt;&lt;p&gt;&lt;img src="/static-img/exrRGHwsI69sXKavX5fDf6GscUf7hXN096iBOcAYNHgVABQnPAe0-UMxirmKwkyj.png"&gt;&lt;/p&gt;&lt;p&gt;</w:t>
      </w:r>
      <w:r>
        <w:rPr>
          <w:sz w:val="32"/>
          <w:szCs w:val="32"/>
        </w:rPr>
        <w:t>为什么我们就像笼中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迅速发展，使得大多数人都选择了居住在高楼大厦之间。这不仅为人们提供了便利性，也带来了无形的压力和限制。在这个环境下，许多人的生活模式变得一成不变，他们习惯于按部就班地工作和生活，就像被囚禁在鸟笼里的一只燕子一样，不得不遵循固定的飞行轨迹。</w:t>
      </w:r>
      <w:r>
        <w:rPr>
          <w:sz w:val="32"/>
          <w:szCs w:val="32"/>
        </w:rPr>
        <w:t>&lt;/p&gt;&lt;p&gt;&lt;img src="/static-img/3tUepVTDrP3PFj2oHhxiqaGscUf7hXN096iBOcAYNHhBxU874o3MON3JYMhEsCJYGPLWaZeLeSFeN49F5B50oibEon-bVfP6YyMgXPJTl30rsKWm0t4pyyVHiv2sDtbSCuLzCD80KfHRaikS-qM3L_Xdzj9rngyWem26u2w1QzE0THvf2EI3YdvKHmcp31UGW7f_niZgmHT2IZZFtW9Snw.png"&gt;&lt;/p&gt;&lt;p&gt;</w:t>
      </w:r>
      <w:r>
        <w:rPr>
          <w:sz w:val="32"/>
          <w:szCs w:val="32"/>
        </w:rPr>
        <w:t>笼中燕：城市生活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在紧张而喧嚣的城市环境中工作与学习，对很多人来说已经成为了一种生理反应。不论是早晨六点起床赶上公交车，还是傍晚七点准时下班回家，这种节奏让人感到疲惫且缺乏控制感。长期下去，这种状态会导致心理健康问题，比如焦虑、抑郁等。而这些都是现代都市居民可能会遇到的困扰，无疑使他们感觉像是被囚禁在一个狭小空间内无法自拔。</w:t>
      </w:r>
      <w:r>
        <w:rPr>
          <w:sz w:val="32"/>
          <w:szCs w:val="32"/>
        </w:rPr>
        <w:t>&lt;/p&gt;&lt;p&gt;&lt;img src="/static-img/_mMzi-0npxxcq5w-EC074qGscUf7hXN096iBOcAYNHhBxU874o3MON3JYMhEsCJYGPLWaZeLeSFeN49F5B50oibEon-bVfP6YyMgXPJTl30rsKWm0t4pyyVHiv2sDtbSCuLzCD80KfHRaikS-qM3L_Xdzj9rngyWem26u2w1QzE0THvf2EI3YdvKHmcp31UGW7f_niZgmHT2IZZFtW9Snw.jpeg"&gt;&lt;/p&gt;&lt;p&gt;</w:t>
      </w:r>
      <w:r>
        <w:rPr>
          <w:sz w:val="32"/>
          <w:szCs w:val="32"/>
        </w:rPr>
        <w:t>如何逃脱：寻找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井之音、喧嚣与匆忙构成了我们的日常，但并不意味着我们必须完全臣服于它们。在这一过程中，每个人都有能力去改变自己的命运，即使是在看似封闭的城市环境里也能找到自己独特的声音和动作。比如通过加入社区活动或兴趣小组，与志同道合的人交流分享，从而拓宽视野；或者利用周末时间远足，以此来暂时逃离嘈杂的都市，让心灵得到宁静和放松。</w:t>
      </w:r>
      <w:r>
        <w:rPr>
          <w:sz w:val="32"/>
          <w:szCs w:val="32"/>
        </w:rPr>
        <w:t>&lt;/p&gt;&lt;p&gt;&lt;img src="/static-img/VLjmllEWgYY94tBI_DHF7qGscUf7hXN096iBOcAYNHhBxU874o3MON3JYMhEsCJYGPLWaZeLeSFeN49F5B50oibEon-bVfP6YyMgXPJTl30rsKWm0t4pyyVHiv2sDtbSCuLzCD80KfHRaikS-qM3L_Xdzj9rngyWem26u2w1QzE0THvf2EI3YdvKHmcp31UGW7f_niZgmHT2IZZFtW9Snw.png"&gt;&lt;/p&gt;&lt;p&gt;</w:t>
      </w:r>
      <w:r>
        <w:rPr>
          <w:sz w:val="32"/>
          <w:szCs w:val="32"/>
        </w:rPr>
        <w:t>笼中的力量：团体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其实并不孤单，那么从“笼”里跳出的勇气就会更加坚定。当人们相互扶持、共同努力的时候，他们发现原来即便是在最为狭窄的地方，也能找到突破出局面的机会。例如，一群朋友一起组织运动活动，或是一些热情爱好者建立社群，从而打破个人的孤立感，并激发彼此间的情感纽带，为每个人提供了更多可能性去探索世界，同时也减轻了对外界世界依赖的心态。</w:t>
      </w:r>
      <w:r>
        <w:rPr>
          <w:sz w:val="32"/>
          <w:szCs w:val="32"/>
        </w:rPr>
        <w:t>&lt;/p&gt;&lt;p&gt;&lt;img src="/static-img/475QPgmq061skU9FkIaYYqGscUf7hXN096iBOcAYNHhBxU874o3MON3JYMhEsCJYGPLWaZeLeSFeN49F5B50oibEon-bVfP6YyMgXPJTl30rsKWm0t4pyyVHiv2sDtbSCuLzCD80KfHRaikS-qM3L_Xdzj9rngyWem26u2w1QzE0THvf2EI3YdvKHmcp31UGW7f_niZgmHT2IZZFtW9Snw.jpeg"&gt;&lt;/p&gt;&lt;p&gt;</w:t>
      </w:r>
      <w:r>
        <w:rPr>
          <w:sz w:val="32"/>
          <w:szCs w:val="32"/>
        </w:rPr>
        <w:t>瞄向未来：创造新的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未来充满期待的人们开始寻找更好的方式来应对现实挑战。在信息爆炸时代，大数据分析技术可以帮助个体了解自己的需求和偏好，从而制定出符合自己最佳状态下的生活方案。此外，由政府推动的绿色建筑设计也不断增加，使得住宅区内部空气质量更佳，更接近自然，而非传统意义上的“笼”。这样的变化逐渐为大家营造出一种更加舒适、开放的心境空间，让原本被限制的小宇宙扩展开来，将有限转化为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终将翱翔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窗前望向那片蔚蓝天际，或许能够想象到未来的某一刻，当所有束缚解除了，我们将像那些曾经困留于鸟籽里的燕子一般，在广阔的大空域翱翔。那时候，“笼”已不是锁链，而是起点，是通往全新世界的大门。而对于那些还未尝试过飞翔的人们，我们鼓励你不要害怕，只要你愿意，你总有一双翅膀可以用以超越一切限制，用以绘制属于你的美丽风景线。如果你听到了这句话，就请别犹豫——伸展你的翅膀，用力的拍打，然后冲破那层看似坚不可摧的地球皮肤，只为了一次次重塑梦想边界，把整个地球变成你的舞台！</w:t>
      </w:r>
      <w:r>
        <w:rPr>
          <w:sz w:val="32"/>
          <w:szCs w:val="32"/>
        </w:rPr>
        <w:t>&lt;/p&gt;&lt;p&gt;&lt;a href = "/doc/1050168-</w:t>
      </w:r>
      <w:r>
        <w:rPr>
          <w:sz w:val="32"/>
          <w:szCs w:val="32"/>
        </w:rPr>
        <w:t>笼中燕城市生活中的自由之翼</w:t>
      </w:r>
      <w:r>
        <w:rPr>
          <w:sz w:val="32"/>
          <w:szCs w:val="32"/>
        </w:rPr>
        <w:t>.doc" rel="alternate" download="1050168-</w:t>
      </w:r>
      <w:r>
        <w:rPr>
          <w:sz w:val="32"/>
          <w:szCs w:val="32"/>
        </w:rPr>
        <w:t>笼中燕城市生活中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