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奇幻世界的魔法与勇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童话二分之一未删减版如此迷人？</w:t>
      </w:r>
      <w:r>
        <w:rPr>
          <w:sz w:val="32"/>
          <w:szCs w:val="32"/>
        </w:rPr>
        <w:t>&lt;/p&gt;&lt;p&gt;&lt;img src="/static-img/zYBPacx-Y_WmSVXWZkrKk_qPPqNs72J2MQsYA7nRrCdRKA7-tbzM1QssUS5nD-4G.jpg"&gt;&lt;/p&gt;&lt;p&gt;</w:t>
      </w:r>
      <w:r>
        <w:rPr>
          <w:sz w:val="32"/>
          <w:szCs w:val="32"/>
        </w:rPr>
        <w:t>在遥远的古老森林里，有一本神奇的书籍，它被称为“童话二分之一未删减版”。这本书并非普通的故事集，它蕴含着不仅仅是儿时的幻想，更是成人的梦想。它是一本将传统童话与现代元素巧妙融合的大型作品，深受广大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吸引了无数追随者？</w:t>
      </w:r>
      <w:r>
        <w:rPr>
          <w:sz w:val="32"/>
          <w:szCs w:val="32"/>
        </w:rPr>
        <w:t>&lt;/p&gt;&lt;p&gt;&lt;img src="/static-img/RqiePSnMuEHg0pJ0FCrRp_qPPqNs72J2MQsYA7nRrCcCNfGQ9b4PI3rGSejtKCAo.jpg"&gt;&lt;/p&gt;&lt;p&gt;</w:t>
      </w:r>
      <w:r>
        <w:rPr>
          <w:sz w:val="32"/>
          <w:szCs w:val="32"/>
        </w:rPr>
        <w:t>这本书中的每个故事都经过精心挑选和改编，保留了原始童话中最为动人的情节，同时加入了一些独特而新颖的情感线索。例如，在《美女与野兽》这个经典故事中，加进了一段关于自我发现与内在价值的对话，使得原本单纯的爱情故事变得更加丰富多彩。这种创新手法，让《美女与野兽》的魅力不再局限于年轻一代，而是跨越年龄层次，赢得了不同年龄段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说这是一个勇士们必备的心灵食粮？</w:t>
      </w:r>
      <w:r>
        <w:rPr>
          <w:sz w:val="32"/>
          <w:szCs w:val="32"/>
        </w:rPr>
        <w:t>&lt;/p&gt;&lt;p&gt;&lt;img src="/static-img/_n8CKbKQFRbLKLePOaFOCvqPPqNs72J2MQsYA7nRrCcCNfGQ9b4PI3rGSejtKCAo.jpg"&gt;&lt;/p&gt;&lt;p&gt;</w:t>
      </w:r>
      <w:r>
        <w:rPr>
          <w:sz w:val="32"/>
          <w:szCs w:val="32"/>
        </w:rPr>
        <w:t>在这个版本中，每一个英雄角色都有自己的复杂性和成长之路。这并不只是一场简单的心跳战事，而是一场对于勇气、友谊和牺牲意义探讨的大戏。在《小红帽》这样的故事中，小红帽从最初的小女孩逐渐成长为智慧勇敢的一位冒险家，她面对的是更大的世界和更残酷的事实，这种转变给予我们很多思考空间，让我们可以通过她的旅程来反思自己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版本有什么特别之处呢？</w:t>
      </w:r>
      <w:r>
        <w:rPr>
          <w:sz w:val="32"/>
          <w:szCs w:val="32"/>
        </w:rPr>
        <w:t>&lt;/p&gt;&lt;p&gt;&lt;img src="/static-img/o3P9sjW0k_KNKGwWn_-_GPqPPqNs72J2MQsYA7nRrCcCNfGQ9b4PI3rGSejtKCAo.jpg"&gt;&lt;/p&gt;&lt;p&gt;“</w:t>
      </w:r>
      <w:r>
        <w:rPr>
          <w:sz w:val="32"/>
          <w:szCs w:val="32"/>
        </w:rPr>
        <w:t>童话二分之一未删减版”这一称呼来自于它所包含的内容：所有经典童话中的重要情节都被完整地收录，但同时也有一部分由作者根据现实生活经验进行增补或修正，以符合现代社会观念。这些增添的情节虽然改变了原有的故事情节，但却又恰到好处地保持了原作中的魔法色彩，从而使得整个作品既贴近现实，又不失其神秘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阅读才能充分享受其中</w:t>
      </w:r>
      <w:r>
        <w:rPr>
          <w:sz w:val="32"/>
          <w:szCs w:val="32"/>
        </w:rPr>
        <w:t>?&lt;/p&gt;&lt;p&gt;&lt;img src="/static-img/dIxf4CmzEKeKGFyP_czDUPqPPqNs72J2MQsYA7nRrCcCNfGQ9b4PI3rGSejtKCAo.jpg"&gt;&lt;/p&gt;&lt;p&gt;</w:t>
      </w:r>
      <w:r>
        <w:rPr>
          <w:sz w:val="32"/>
          <w:szCs w:val="32"/>
        </w:rPr>
        <w:t>要真正享受到《童話二分之一未删減版》，需要一种开放的心态去接纳新的叙述方式，也许你会发现，一些曾经熟悉的地方现在看起来又陌生又亲切。你可以选择把它当作一次旅行，用你的想象去探索那些奇异的地方，或许还能找到一些隐藏在文字间的小秘密；或者，你可以尝试用不同的角度去分析每个角色，他们背后的动机和冲突，为他们加上你自己的理解，并从中学到更多关于人生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为什么还要怀念这些孩子们听到的旧日传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代已经变迁，不同的声音不断涌现，但人们仍然渴望回归那份纯真的记忆，那份能够让心灵得到净化、放松、甚至启迪的一刻。“童話二分之一未别除版”的存在，就是这样一种力量，它穿越时间，触及我们的灵魂，将我们带回那个无忧无虑却又充满希望的时候。如果有人问起，“为什么还是那么喜欢那些旧日传说？”答案可能只有一个：因为它们教会我们生活，即便是在成人之后，我们依然需要那个勇敢的心灵来面对未来。</w:t>
      </w:r>
      <w:r>
        <w:rPr>
          <w:sz w:val="32"/>
          <w:szCs w:val="32"/>
        </w:rPr>
        <w:t>&lt;/p&gt;&lt;p&gt;&lt;a href = "/doc/1050003-</w:t>
      </w:r>
      <w:r>
        <w:rPr>
          <w:sz w:val="32"/>
          <w:szCs w:val="32"/>
        </w:rPr>
        <w:t>童话二分之一未删减版奇幻世界的魔法与勇士</w:t>
      </w:r>
      <w:r>
        <w:rPr>
          <w:sz w:val="32"/>
          <w:szCs w:val="32"/>
        </w:rPr>
        <w:t>.doc" rel="alternate" download="1050003-</w:t>
      </w:r>
      <w:r>
        <w:rPr>
          <w:sz w:val="32"/>
          <w:szCs w:val="32"/>
        </w:rPr>
        <w:t>童话二分之一未删减版奇幻世界的魔法与勇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