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的激荡之旅身心共振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传承与创新</w:t>
      </w:r>
      <w:r>
        <w:rPr>
          <w:sz w:val="32"/>
          <w:szCs w:val="32"/>
        </w:rPr>
        <w:t>&lt;/p&gt;&lt;p&gt;&lt;img src="/static-img/7A8JrEfoNni9USC8_CZuQxb8xZdXm4xuKzqFtzyDNfViNJwUfb3_KX9bVsxK99hx.png"&gt;&lt;/p&gt;&lt;p&gt;</w:t>
      </w:r>
      <w:r>
        <w:rPr>
          <w:sz w:val="32"/>
          <w:szCs w:val="32"/>
        </w:rPr>
        <w:t>激荡瑜伽师的文化融合探索，继承古老智慧同时融入现代生活元素，使得瑜伽成为一种全新的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与灵魂追寻</w:t>
      </w:r>
      <w:r>
        <w:rPr>
          <w:sz w:val="32"/>
          <w:szCs w:val="32"/>
        </w:rPr>
        <w:t>&lt;/p&gt;&lt;p&gt;&lt;img src="/static-img/QTl-RpFXfcZqJ4faeQTvURb8xZdXm4xuKzqFtzyDNfWoZQFQUVZNUt8j0fFHAP6RA-vu8viMYDwiKXI_H1cAbhkNxKxwNyCytE1-bjpSIKoHgL7wNWw7Kl7Y6omEkydo7Upv0knooeMD7diNo19bCqiv7JDVTB8p4HO-IAaC4qWGUXkvKBioGHKLQayuH6CCzF4OcewEWxlijNlusCTSOg.jpg"&gt;&lt;/p&gt;&lt;p&gt;</w:t>
      </w:r>
      <w:r>
        <w:rPr>
          <w:sz w:val="32"/>
          <w:szCs w:val="32"/>
        </w:rPr>
        <w:t>通过精准的动作指导和深度的呼吸训练，激荡瑜伽教练帮助学员实现身体放松与内心平静，从而达到精神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与个性化教学</w:t>
      </w:r>
      <w:r>
        <w:rPr>
          <w:sz w:val="32"/>
          <w:szCs w:val="32"/>
        </w:rPr>
        <w:t>&lt;/p&gt;&lt;p&gt;&lt;img src="/static-img/zrLuYHnEjX9YpFYd2VjxhBb8xZdXm4xuKzqFtzyDNfWoZQFQUVZNUt8j0fFHAP6RA-vu8viMYDwiKXI_H1cAbhkNxKxwNyCytE1-bjpSIKoHgL7wNWw7Kl7Y6omEkydo7Upv0knooeMD7diNo19bCqiv7JDVTB8p4HO-IAaC4qWGUXkvKBioGHKLQayuH6CCzF4OcewEWxlijNlusCTSOg.png"&gt;&lt;/p&gt;&lt;p&gt;</w:t>
      </w:r>
      <w:r>
        <w:rPr>
          <w:sz w:val="32"/>
          <w:szCs w:val="32"/>
        </w:rPr>
        <w:t>每位学生都有其独特需求和身体状况，激荡瑜伽教练会根据这些差异进行灵活调整，让每一位学员都能在自己的舒适区内享受瑜伽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与自然和谐</w:t>
      </w:r>
      <w:r>
        <w:rPr>
          <w:sz w:val="32"/>
          <w:szCs w:val="32"/>
        </w:rPr>
        <w:t>&lt;/p&gt;&lt;p&gt;&lt;img src="/static-img/USbCnasmwiU_CmWnGhhKjBb8xZdXm4xuKzqFtzyDNfWoZQFQUVZNUt8j0fFHAP6RA-vu8viMYDwiKXI_H1cAbhkNxKxwNyCytE1-bjpSIKoHgL7wNWw7Kl7Y6omEkydo7Upv0knooeMD7diNo19bCqiv7JDVTB8p4HO-IAaC4qWGUXkvKBioGHKLQayuH6CCzF4OcewEWxlijNlusCTSOg.jpg"&gt;&lt;/p&gt;&lt;p&gt;</w:t>
      </w:r>
      <w:r>
        <w:rPr>
          <w:sz w:val="32"/>
          <w:szCs w:val="32"/>
        </w:rPr>
        <w:t>在城市中找到一片宁静之地，不仅是对眼睛的一种慰藉，更是对心灵的一次洗礼。激荡瑜伽场所常常选择生态环境，为学员提供一个让人安心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助与团队建设</w:t>
      </w:r>
      <w:r>
        <w:rPr>
          <w:sz w:val="32"/>
          <w:szCs w:val="32"/>
        </w:rPr>
        <w:t>&lt;/p&gt;&lt;p&gt;&lt;img src="/static-img/siXARh9NcVbMJ4Cpr_e0VRb8xZdXm4xuKzqFtzyDNfWoZQFQUVZNUt8j0fFHAP6RA-vu8viMYDwiKXI_H1cAbhkNxKxwNyCytE1-bjpSIKoHgL7wNWw7Kl7Y6omEkydo7Upv0knooeMD7diNo19bCqiv7JDVTB8p4HO-IAaC4qWGUXkvKBioGHKLQayuH6CCzF4OcewEWxlijNlusCTSOg.png"&gt;&lt;/p&gt;&lt;p&gt;</w:t>
      </w:r>
      <w:r>
        <w:rPr>
          <w:sz w:val="32"/>
          <w:szCs w:val="32"/>
        </w:rPr>
        <w:t>在瑜伽课上不仅可以看到学员们专注于自身修炼，也常常见到他们之间的情感交流和互帮互助。这种团队精神为社会构建了更加温暖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专业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真正的激荡瑜伽教练，他们始终保持着学习的心态，不断研究最新的心理健康理论、运动医学知识，以更好地服务于自己的学生。</w:t>
      </w:r>
      <w:r>
        <w:rPr>
          <w:sz w:val="32"/>
          <w:szCs w:val="32"/>
        </w:rPr>
        <w:t>&lt;/p&gt;&lt;p&gt;&lt;a href = "/doc/1049982-</w:t>
      </w:r>
      <w:r>
        <w:rPr>
          <w:sz w:val="32"/>
          <w:szCs w:val="32"/>
        </w:rPr>
        <w:t>瑜伽教练的激荡之旅身心共振的艺术探索</w:t>
      </w:r>
      <w:r>
        <w:rPr>
          <w:sz w:val="32"/>
          <w:szCs w:val="32"/>
        </w:rPr>
        <w:t>.doc" rel="alternate" download="1049982-</w:t>
      </w:r>
      <w:r>
        <w:rPr>
          <w:sz w:val="32"/>
          <w:szCs w:val="32"/>
        </w:rPr>
        <w:t>瑜伽教练的激荡之旅身心共振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