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杨震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&lt;/p&gt;&lt;p&gt;&lt;img src="/static-img/05rMWW1vZ-P4h8cSLDvducarE_9nOql9uZqM06nd0iGPZMmO1vtxwHVYJyHtWlw_.jpg"&gt;&lt;/p&gt;&lt;p&gt;</w:t>
      </w:r>
      <w:r>
        <w:rPr>
          <w:sz w:val="32"/>
          <w:szCs w:val="32"/>
        </w:rPr>
        <w:t>生活中的偶然事件往往成为人生中宝贵的财富。杨震在一次平凡的日常出行中，意外地获得了一个特殊时刻，这个时刻不仅改变了他的心情，也成为了他回忆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偶遇与感悟</w:t>
      </w:r>
      <w:r>
        <w:rPr>
          <w:sz w:val="32"/>
          <w:szCs w:val="32"/>
        </w:rPr>
        <w:t>&lt;/p&gt;&lt;p&gt;&lt;img src="/static-img/WawexaAZ1CxFPtRFkIpClcarE_9nOql9uZqM06nd0iF3Yy-ZEaEzvwfKoGs-Fwku-DlalkN94AJ4BFs-49a4Rn8nYzF280tUAdHl674mz_HigsCp-OvMXv6uqUsG4Ya_H6GyS2XZLdPQrddbmy-O9IARdvXw9XOMbr9aKMNDp1yXNAxrM0-AkinlAoX1kT7gxyZ2d-ByskQ7gbXcn-iJgOlSgfUSTMkxd3qXcFVyKCc.jpg"&gt;&lt;/p&gt;&lt;p&gt;</w:t>
      </w:r>
      <w:r>
        <w:rPr>
          <w:sz w:val="32"/>
          <w:szCs w:val="32"/>
        </w:rPr>
        <w:t>那天，阳光明媚，公交车缓缓驶过繁忙的都市街道。在座位上，有一个人，他就是杨震。和其他乘客一样，他也在等待着自己的站点，但并没有特别的情绪波动，因为他知道每个人都有自己的故事，每个人都有自己的人生。他突然听到旁边有人轻声低语：“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。”这句话仿佛打破了时间的界限，让他的思绪飘向远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心灵深处的声音</w:t>
      </w:r>
      <w:r>
        <w:rPr>
          <w:sz w:val="32"/>
          <w:szCs w:val="32"/>
        </w:rPr>
        <w:t>&lt;/p&gt;&lt;p&gt;&lt;img src="/static-img/j9A-n1c7Lb0pJxkTr1heEMarE_9nOql9uZqM06nd0iF3Yy-ZEaEzvwfKoGs-Fwku-DlalkN94AJ4BFs-49a4Rn8nYzF280tUAdHl674mz_HigsCp-OvMXv6uqUsG4Ya_H6GyS2XZLdPQrddbmy-O9IARdvXw9XOMbr9aKMNDp1yXNAxrM0-AkinlAoX1kT7gxyZ2d-ByskQ7gbXcn-iJgOlSgfUSTMkxd3qXcFVyKCc.jpg"&gt;&lt;/p&gt;&lt;p&gt;</w:t>
      </w:r>
      <w:r>
        <w:rPr>
          <w:sz w:val="32"/>
          <w:szCs w:val="32"/>
        </w:rPr>
        <w:t>这些字眼对于杨震而言充满了诗意。他开始思考，在这个喧嚣世界里，我们是否能找到片刻的宁静？我们是否能够在忙碌之余，听从内心深处的声音？那些平凡却又不失温馨的话语，如同风中的花瓣，为我们的生命增添了一抹淡雅之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生命的小确幸</w:t>
      </w:r>
      <w:r>
        <w:rPr>
          <w:sz w:val="32"/>
          <w:szCs w:val="32"/>
        </w:rPr>
        <w:t>&lt;/p&gt;&lt;p&gt;&lt;img src="/static-img/1EP5q1HgetK6nsKiGUMzosarE_9nOql9uZqM06nd0iF3Yy-ZEaEzvwfKoGs-Fwku-DlalkN94AJ4BFs-49a4Rn8nYzF280tUAdHl674mz_HigsCp-OvMXv6uqUsG4Ya_H6GyS2XZLdPQrddbmy-O9IARdvXw9XOMbr9aKMNDp1yXNAxrM0-AkinlAoX1kT7gxyZ2d-ByskQ7gbXcn-iJgOlSgfUSTMkxd3qXcFVyKCc.jpg"&gt;&lt;/p&gt;&lt;p&gt;</w:t>
      </w:r>
      <w:r>
        <w:rPr>
          <w:sz w:val="32"/>
          <w:szCs w:val="32"/>
        </w:rPr>
        <w:t>随后几天里，杨震发现自己对周围的事物有了一种新的认识。在公交上的小确幸，不再是简单的一次偶遇，而是成为了他生活中不可或缺的一部分。那句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”的话，在他的脑海里转悠，却始终无法被忘怀，它让他明白，无论何时何地，都值得珍惜身边每一个人的存在，以及每一次与他们相遇带来的幸福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分享与传递</w:t>
      </w:r>
      <w:r>
        <w:rPr>
          <w:sz w:val="32"/>
          <w:szCs w:val="32"/>
        </w:rPr>
        <w:t>&lt;/p&gt;&lt;p&gt;&lt;img src="/static-img/N-CJf3qTW8ZuVurI8Do1osarE_9nOql9uZqM06nd0iF3Yy-ZEaEzvwfKoGs-Fwku-DlalkN94AJ4BFs-49a4Rn8nYzF280tUAdHl674mz_HigsCp-OvMXv6uqUsG4Ya_H6GyS2XZLdPQrddbmy-O9IARdvXw9XOMbr9aKMNDp1yXNAxrM0-AkinlAoX1kT7gxyZ2d-ByskQ7gbXcn-iJgOlSgfUSTMkxd3qXcFVyKCc.jpg"&gt;&lt;/p&gt;&lt;p&gt;</w:t>
      </w:r>
      <w:r>
        <w:rPr>
          <w:sz w:val="32"/>
          <w:szCs w:val="32"/>
        </w:rPr>
        <w:t>一天晚上，当朋友们聚集起来分享彼此的心事时，杨震毫不犹豫地讲述起那次公交上的奇妙经历。大家听得津津有味，对于那个简单却又意味深长的话语产生共鸣。这种无形的情感纽带，让他们之间更加贴近，更愿意倾听、理解彼此。这便是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”所蕴含的情感价值——它不是一个具体时间，而是一个可以跨越空间和时间的精神现象，是一种温暖人心的情谊，是一种不可复制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持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”变成了一个流行词汇，被人们用来描述那些短暂但精彩绝伦的人生瞬间。不管是在公共交通工具上还是其他任何场合，只要有人提起这个话题，那么即使是在最忙碌的时候，也会有一丝轻松愉悦油然而生。这份力量来自于共同体验和情感共鸣，使得原本可能显得冷漠甚至琐碎的地方变得充满意义和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”是一种超越时间、空间的文化现象，它以其独特方式触动着人们的心灵，让我们学会去珍惜生活中的细微之处，并将这种喜悦传递给周围的人。在这快节奏、高压力的社会，我们需要更多这样的精神寄托，用它们来抵御孤独，用它们来营造属于我们的温暖角落。</w:t>
      </w:r>
      <w:r>
        <w:rPr>
          <w:sz w:val="32"/>
          <w:szCs w:val="32"/>
        </w:rPr>
        <w:t>&lt;/p&gt;&lt;p&gt;&lt;a href = "/doc/1049799-</w:t>
      </w:r>
      <w:r>
        <w:rPr>
          <w:sz w:val="32"/>
          <w:szCs w:val="32"/>
        </w:rPr>
        <w:t>乘风破浪杨震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</w:t>
      </w:r>
      <w:r>
        <w:rPr>
          <w:sz w:val="32"/>
          <w:szCs w:val="32"/>
        </w:rPr>
        <w:t>.doc" rel="alternate" download="1049799-</w:t>
      </w:r>
      <w:r>
        <w:rPr>
          <w:sz w:val="32"/>
          <w:szCs w:val="32"/>
        </w:rPr>
        <w:t>乘风破浪杨震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