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吸引者吃以下哪种水果更容易招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蚊子的诱惑：吃哪种水果更容易招蚊子</w:t>
      </w:r>
      <w:r>
        <w:rPr>
          <w:sz w:val="32"/>
          <w:szCs w:val="32"/>
        </w:rPr>
        <w:t>&lt;/p&gt;&lt;p&gt;&lt;img src="/static-img/6PxeUBsAReIHhqceNJjAOo2ycc9EKMluXK6X8gSzb8RBM4iO9F_7YvP7bUFUUHBv.jpg"&gt;&lt;/p&gt;&lt;p&gt;</w:t>
      </w:r>
      <w:r>
        <w:rPr>
          <w:sz w:val="32"/>
          <w:szCs w:val="32"/>
        </w:rPr>
        <w:t>在炎热的夏季，人们总是希望找到一些方法来避免被蚊子缠扰。传言中，有些水果能吸引蚊子，而有些则相反，这也成为了很多人对抗蚊虫的一种尝试。但是，我们真的了解这些水果到底如何影响我们周围的环境吗？今天，我们就一起探索一下“吃以下哪种水果更容易招蚊子”这个问题。</w:t>
      </w:r>
      <w:r>
        <w:rPr>
          <w:sz w:val="32"/>
          <w:szCs w:val="32"/>
        </w:rPr>
        <w:t>&lt;/p&gt;&lt;p&gt;</w:t>
      </w:r>
      <w:r>
        <w:rPr>
          <w:sz w:val="32"/>
          <w:szCs w:val="32"/>
        </w:rPr>
        <w:t>水果与香气</w:t>
      </w:r>
      <w:r>
        <w:rPr>
          <w:sz w:val="32"/>
          <w:szCs w:val="32"/>
        </w:rPr>
        <w:t>&lt;/p&gt;&lt;p&gt;&lt;img src="/static-img/zzODZJ7py0WRjmOCm8zNUo2ycc9EKMluXK6X8gSzb8RBM4iO9F_7YvP7bUFUUHBv.jpg"&gt;&lt;/p&gt;&lt;p&gt;</w:t>
      </w:r>
      <w:r>
        <w:rPr>
          <w:sz w:val="32"/>
          <w:szCs w:val="32"/>
        </w:rPr>
        <w:t>首先要知道的是，许多水果都有其独特的香气，这些香气可以被我们的鼻腔捕捉到，但对于其他动物来说，比如说蜜蜂或是蝇等，它们可以通过嗅觉来检测出这些味道，从而被吸引过来。同样，对于人类来说，如果我们食用了一些含有强烈香味的水果，也许会不自知地释放出一种特殊的信息，让那些敏感的小家伙们意识到一个潜在的食物来源。</w:t>
      </w:r>
      <w:r>
        <w:rPr>
          <w:sz w:val="32"/>
          <w:szCs w:val="32"/>
        </w:rPr>
        <w:t>&lt;/p&gt;&lt;p&gt;</w:t>
      </w:r>
      <w:r>
        <w:rPr>
          <w:sz w:val="32"/>
          <w:szCs w:val="32"/>
        </w:rPr>
        <w:t>柑橘类：甜蜜诱惑</w:t>
      </w:r>
      <w:r>
        <w:rPr>
          <w:sz w:val="32"/>
          <w:szCs w:val="32"/>
        </w:rPr>
        <w:t>&lt;/p&gt;&lt;p&gt;&lt;img src="/static-img/Hdw7LrRWV5RaqWuIcDYAZ42ycc9EKMluXK6X8gSzb8RBM4iO9F_7YvP7bUFUUHBv.jpg"&gt;&lt;/p&gt;&lt;p&gt;</w:t>
      </w:r>
      <w:r>
        <w:rPr>
          <w:sz w:val="32"/>
          <w:szCs w:val="32"/>
        </w:rPr>
        <w:t>柑橘类，如橙、柠檬、葡萄柚等，它们释放出的酸性和甜味，是许多昆虫所喜欢的。尤其是在某些类型的人工饲养条件下，柑橘树附近常常会出现大量的小蜂鸟或者其他小型鸟类，因为它们能够从花朵中获取营养。而对于人类来说，不妨尝试一口新鲜摘下的葡萄柚片，或许你还能邀请到几个好友——小黄蜂或者苍蝇。</w:t>
      </w:r>
      <w:r>
        <w:rPr>
          <w:sz w:val="32"/>
          <w:szCs w:val="32"/>
        </w:rPr>
        <w:t>&lt;/p&gt;&lt;p&gt;</w:t>
      </w:r>
      <w:r>
        <w:rPr>
          <w:sz w:val="32"/>
          <w:szCs w:val="32"/>
        </w:rPr>
        <w:t>香蕉：甜梦中的王者</w:t>
      </w:r>
      <w:r>
        <w:rPr>
          <w:sz w:val="32"/>
          <w:szCs w:val="32"/>
        </w:rPr>
        <w:t>&lt;/p&gt;&lt;p&gt;&lt;img src="/static-img/7iK8oUrG496nZp2u25-rXY2ycc9EKMluXK6X8gSzb8RBM4iO9F_7YvP7bUFUUHBv.jpg"&gt;&lt;/p&gt;&lt;p&gt;</w:t>
      </w:r>
      <w:r>
        <w:rPr>
          <w:sz w:val="32"/>
          <w:szCs w:val="32"/>
        </w:rPr>
        <w:t>香蕉也是一个让人印象深刻的地方。在香蕉成熟时，它会释放出一种独特且非常强烈的地化激素，这个过程称为“发酵”。这种发酵过程产生了大量挥发性的甲烷和乙醇气体，其中包括一些可能吸引昆虫的大分子的组分。这意味着，当你品尝一根香蕉时，你实际上正在散发出一种无形但却有效的情报信号—告诉所有四处飞翔的小家伙们：“这里有一份美味佳肴。”</w:t>
      </w:r>
      <w:r>
        <w:rPr>
          <w:sz w:val="32"/>
          <w:szCs w:val="32"/>
        </w:rPr>
        <w:t>&lt;/p&gt;&lt;p&gt;</w:t>
      </w:r>
      <w:r>
        <w:rPr>
          <w:sz w:val="32"/>
          <w:szCs w:val="32"/>
        </w:rPr>
        <w:t>苹果与梨：隐秘之战</w:t>
      </w:r>
      <w:r>
        <w:rPr>
          <w:sz w:val="32"/>
          <w:szCs w:val="32"/>
        </w:rPr>
        <w:t>&lt;/p&gt;&lt;p&gt;&lt;img src="/static-img/-BhorU5YWPmdRGDmPmczs42ycc9EKMluXK6X8gSzb8RBM4iO9F_7YvP7bUFUUHBv.jpg"&gt;&lt;/p&gt;&lt;p&gt;</w:t>
      </w:r>
      <w:r>
        <w:rPr>
          <w:sz w:val="32"/>
          <w:szCs w:val="32"/>
        </w:rPr>
        <w:t>苹果和梨虽然通常不会像柑橘那样直接释放强烈刺激性质，但是它们还是有自己的魅力。当苹果或梨开始变软并且变得更加腐烂时，它们就会散发出一种微妙但足以令人垂涎欲滴的芳香。这正是那些细心观察环境变化的小生物所期待的事情，他们能够轻易地发现这两种水果，并利用它们作为生存资源。在这种情况下，即使没有明显可见的情况下，苹果和梨仍然可能成为不经意间召唤来的“助手”。</w:t>
      </w:r>
      <w:r>
        <w:rPr>
          <w:sz w:val="32"/>
          <w:szCs w:val="32"/>
        </w:rPr>
        <w:t>&lt;/p&gt;&lt;p&gt;</w:t>
      </w:r>
      <w:r>
        <w:rPr>
          <w:sz w:val="32"/>
          <w:szCs w:val="32"/>
        </w:rPr>
        <w:t>蜜瓜：清凉解暑</w:t>
      </w:r>
      <w:r>
        <w:rPr>
          <w:sz w:val="32"/>
          <w:szCs w:val="32"/>
        </w:rPr>
        <w:t>&lt;/p&gt;&lt;p&gt;</w:t>
      </w:r>
      <w:r>
        <w:rPr>
          <w:sz w:val="32"/>
          <w:szCs w:val="32"/>
        </w:rPr>
        <w:t>最后还有蜜瓜，以它清新的口感而闻名。如果将其切开并暴露在空气中，那么它内藏的一股清凉芬芳就会迅速扩散出去，为周围创造出一片迷人的氛围。不仅如此，由于它天然含有的某些化合物，使得蜜瓜具有很好的保湿作用，在炎热夏日里享受一段时间这样的感觉，无疑是一大乐事，同时也是向外界传递出的另一种信息——我现在处于最佳状态，欢迎您的光临！</w:t>
      </w:r>
      <w:r>
        <w:rPr>
          <w:sz w:val="32"/>
          <w:szCs w:val="32"/>
        </w:rPr>
        <w:t>&lt;/p&gt;&lt;p&gt;</w:t>
      </w:r>
      <w:r>
        <w:rPr>
          <w:sz w:val="32"/>
          <w:szCs w:val="32"/>
        </w:rPr>
        <w:t>综上所述，不论是因为他们丰富多样的化学组成还是因为他们自然而又不可抗拒的情感力量，每一款不同的水果都是自然界的一个奇迹，而每一次品尝，都像是对周遭世界的一次礼赞。一旦你意识到了这一点，你可能就需要重新审视你的饮食选择了。在寻找那些既健康又适合夏日消暑之选的时候，你是否已经准备好面对挑战，一边享受着生活，一边跟随着那群小毛腿带领你去探索更多未知？</w:t>
      </w:r>
      <w:r>
        <w:rPr>
          <w:sz w:val="32"/>
          <w:szCs w:val="32"/>
        </w:rPr>
        <w:t>&lt;/p&gt;&lt;p&gt;</w:t>
      </w:r>
      <w:r>
        <w:rPr>
          <w:sz w:val="32"/>
          <w:szCs w:val="32"/>
        </w:rPr>
        <w:t>记住，没有什么是不可能发生，只要你的口袋里装满了各种各样的季节色彩，就别担心，还有什么比这更好的方式来展示自己？</w:t>
      </w:r>
      <w:r>
        <w:rPr>
          <w:sz w:val="32"/>
          <w:szCs w:val="32"/>
        </w:rPr>
        <w:t>&lt;/p&gt;&lt;p&gt;&lt;a href = "/doc/1049679-</w:t>
      </w:r>
      <w:r>
        <w:rPr>
          <w:sz w:val="32"/>
          <w:szCs w:val="32"/>
        </w:rPr>
        <w:t>吸引者吃以下哪种水果更容易招蚊子</w:t>
      </w:r>
      <w:r>
        <w:rPr>
          <w:sz w:val="32"/>
          <w:szCs w:val="32"/>
        </w:rPr>
        <w:t>.doc" rel="alternate" download="1049679-</w:t>
      </w:r>
      <w:r>
        <w:rPr>
          <w:sz w:val="32"/>
          <w:szCs w:val="32"/>
        </w:rPr>
        <w:t>吸引者吃以下哪种水果更容易招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