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德修养与哲学探索儒家与道家的圣贤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的深远历史长河中，儒家和道家这两大思想体系以其独特的智慧和实践，为中华民族的精神文明做出了不可磨灭的贡献。它们不仅为后世留下了丰富的哲学理论，更重要的是，它们塑造了一系列高尚的人格魅力和卓越的人生境界，这些都源自于对“至圣”的追求。</w:t>
      </w:r>
      <w:r>
        <w:rPr>
          <w:sz w:val="32"/>
          <w:szCs w:val="32"/>
        </w:rPr>
        <w:t>&lt;/p&gt;&lt;p&gt;&lt;img src="/static-img/vSiE6nZm8qmcw9cb-dyFbQjx1xwMXQx8G-q-ZY1uQWVIm66CYLBBkH9ohYugCMcS.png"&gt;&lt;/p&gt;&lt;p&gt;</w:t>
      </w:r>
      <w:r>
        <w:rPr>
          <w:sz w:val="32"/>
          <w:szCs w:val="32"/>
        </w:rPr>
        <w:t>首先，孔子是儒家至圣，他提出的“仁”、“义”、“礼”、“智”和“信”，构成了儒家的基本伦理观念。在他的教导下，我们学会了如何在社会关系中建立起尊重、关怀、诚信等价值观，并将之融入日常生活中的每一个环节。孔子的教育方法强调通过学习经典来培养君子之心，使得他成为后人所尊敬的一代宗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老子是道家的至圣，他创立了道家思想体系，其代表作《道德经》简洁而深邃地阐述了宇宙万物生成发展的法则——即自然界遵循着一种无为而治、顺应自然规律的原则。他提倡人们顺应天地自然，不争斗存，以此达到内外兼修、身心合一的心灵境界。</w:t>
      </w:r>
      <w:r>
        <w:rPr>
          <w:sz w:val="32"/>
          <w:szCs w:val="32"/>
        </w:rPr>
        <w:t>&lt;/p&gt;&lt;p&gt;&lt;img src="/static-img/L-yF7ITb0ZSrScra_MSiVgjx1xwMXQx8G-q-ZY1uQWVTnZeeQlMt-dZZ98GWXtUxHNTA1QFBQytrKuf6tRre4I8Y_wd8wfdsVmHdwGZt7dRyO2eJ-1i4vvJT9sO6pvaG6PKo1f6Kfk0NOhgJDnQcOlv6EWJSXm8nbSWgaMkjVJvg8Q35DZmS8P0yEJTaYavZ2w_tARzp-dXSd4qyRM6ahg.jpg"&gt;&lt;/p&gt;&lt;p&gt;</w:t>
      </w:r>
      <w:r>
        <w:rPr>
          <w:sz w:val="32"/>
          <w:szCs w:val="32"/>
        </w:rPr>
        <w:t>再者，孟子继承并发扬孔子的思想，对于人的本性进行了更深刻的解读，他认为人性本善，是能够通过教育引导成就大事业。而他的政治理想也体现出了一种平等公正的情操，即使在当时复杂多变的情况下，也坚持着对待所有人的同情与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庄子的哲学更加注重个人自由和个性发展，在他看来，每个人都是独立存在，不应该被束缚于传统规范或社会约束。他提出“无为而治”的主张，即让事物按照自己的规律发展，而不是人为干预。这不仅是一种政治理念，也是一种生活态度，让人们认识到简单直接就是最高形式的人生追求。</w:t>
      </w:r>
      <w:r>
        <w:rPr>
          <w:sz w:val="32"/>
          <w:szCs w:val="32"/>
        </w:rPr>
        <w:t>&lt;/p&gt;&lt;p&gt;&lt;img src="/static-img/xbqDXyTywFL9dS39bs3wXwjx1xwMXQx8G-q-ZY1uQWVTnZeeQlMt-dZZ98GWXtUxHNTA1QFBQytrKuf6tRre4I8Y_wd8wfdsVmHdwGZt7dRyO2eJ-1i4vvJT9sO6pvaG6PKo1f6Kfk0NOhgJDnQcOlv6EWJSXm8nbSWgaMkjVJvg8Q35DZmS8P0yEJTaYavZ2w_tARzp-dXSd4qyRM6ahg.jpg"&gt;&lt;/p&gt;&lt;p&gt;</w:t>
      </w:r>
      <w:r>
        <w:rPr>
          <w:sz w:val="32"/>
          <w:szCs w:val="32"/>
        </w:rPr>
        <w:t>同时，与儒家相比，道家的思维方式更加注重个人内省，对外部世界保持一种超脱的心态。这种超然之态，有助于人们减少冲突，寻找共识，从而促进社会稳定。这一点在现代社会尤其值得我们思考，因为它提供了一种有效避免分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时代背景不同以及各自不同的视角，以及他们对于宇宙万物本质理解上的差异，所以儒家和道家的具体理论细节有所差异，但他们共同点是，都试图回答人类永恒的问题：“如何才能真正地活好自己？如何才能把握住生命中的真谛？”这些问题一直激励着人类不断前行，同时也使得“儒 道 至圣”的精神影响范围持续扩展，从古到今，从国度到家庭，从知识到情感，无处不在。</w:t>
      </w:r>
      <w:r>
        <w:rPr>
          <w:sz w:val="32"/>
          <w:szCs w:val="32"/>
        </w:rPr>
        <w:t>&lt;/p&gt;&lt;p&gt;&lt;img src="/static-img/cwxBUbyzPxe_fGQsCMbLqgjx1xwMXQx8G-q-ZY1uQWVTnZeeQlMt-dZZ98GWXtUxHNTA1QFBQytrKuf6tRre4I8Y_wd8wfdsVmHdwGZt7dRyO2eJ-1i4vvJT9sO6pvaG6PKo1f6Kfk0NOhgJDnQcOlv6EWJSXm8nbSWgaMkjVJvg8Q35DZmS8P0yEJTaYavZ2w_tARzp-dXSd4qyRM6ahg.png"&gt;&lt;/p&gt;&lt;p&gt;&lt;a href = "/doc/1049293-</w:t>
      </w:r>
      <w:r>
        <w:rPr>
          <w:sz w:val="32"/>
          <w:szCs w:val="32"/>
        </w:rPr>
        <w:t>道德修养与哲学探索儒家与道家的圣贤精神</w:t>
      </w:r>
      <w:r>
        <w:rPr>
          <w:sz w:val="32"/>
          <w:szCs w:val="32"/>
        </w:rPr>
        <w:t>.doc" rel="alternate" download="1049293-</w:t>
      </w:r>
      <w:r>
        <w:rPr>
          <w:sz w:val="32"/>
          <w:szCs w:val="32"/>
        </w:rPr>
        <w:t>道德修养与哲学探索儒家与道家的圣贤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