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重生明朝王爷的权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重生：明朝王爷的权谋之旅</w:t>
      </w:r>
      <w:r>
        <w:rPr>
          <w:sz w:val="32"/>
          <w:szCs w:val="32"/>
        </w:rPr>
        <w:t>&lt;/p&gt;&lt;p&gt;&lt;img src="/static-img/vyqg5tlUJToCRTqQUG9rDo2ycc9EKMluXK6X8gSzb8RBM4iO9F_7YvP7bUFUUHBv.jpg"&gt;&lt;/p&gt;&lt;p&gt;</w:t>
      </w:r>
      <w:r>
        <w:rPr>
          <w:sz w:val="32"/>
          <w:szCs w:val="32"/>
        </w:rPr>
        <w:t>在那个繁华而又神秘的时代，明朝正处于它的鼎盛时期。然而，在这个辉煌背后，却隐藏着无数复杂的人际关系和隐秘的权谋斗争。在这样的历史背景下，如果有人能够回到那个年代，并且拥有成为一位王爷的机会，那么他将如何利用自己的智慧和能力来掌控局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史实中寻找答案。如同《三国演义》中的刘备、曹操那样，他们凭借自己的机智与勇敢，最终成就了自己的事业。而如果我们假设有一个人手持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本奇书，他或许会采取更加精妙的手段。</w:t>
      </w:r>
      <w:r>
        <w:rPr>
          <w:sz w:val="32"/>
          <w:szCs w:val="32"/>
        </w:rPr>
        <w:t>&lt;/p&gt;&lt;p&gt;&lt;img src="/static-img/AmMx0O61sGXygUWG21UL0I2ycc9EKMluXK6X8gSzb8RBM4iO9F_7YvP7bUFUUHBv.jpg"&gt;&lt;/p&gt;&lt;p&gt;</w:t>
      </w:r>
      <w:r>
        <w:rPr>
          <w:sz w:val="32"/>
          <w:szCs w:val="32"/>
        </w:rPr>
        <w:t>首先，这个人需要了解明朝社会的阶层结构和政治体系。他可能会研究那些成功官员或者王公贵族的心理特点，以及他们是如何运用人脉网络、礼节规则以及其他策略来巩固自己的地位。这份知识对于他日后的行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需要展现出超群脱俗的情商。一个好的领导者不仅要有强大的军事力量，还要懂得如何处理人心。他可能会通过举办宴席、参加典礼等活动，以此加深与臣子们之间的人情往来，建立起坚不可摧的人际网络。</w:t>
      </w:r>
      <w:r>
        <w:rPr>
          <w:sz w:val="32"/>
          <w:szCs w:val="32"/>
        </w:rPr>
        <w:t>&lt;/p&gt;&lt;p&gt;&lt;img src="/static-img/48Iu6Q4ir_7z_T2f6vFHHI2ycc9EKMluXK6X8gSzb8RBM4iO9F_7YvP7bUFUUHBv.jpg"&gt;&lt;/p&gt;&lt;p&gt;</w:t>
      </w:r>
      <w:r>
        <w:rPr>
          <w:sz w:val="32"/>
          <w:szCs w:val="32"/>
        </w:rPr>
        <w:t>再者，他还必须具备极高的政治敏感性。一旦出现任何波折或危机，比如外患威胁或者内部矛盾激化，他都能迅速做出正确判断并采取有效措施来应对。在这个过程中，他也许会学习一些古代名将的手法，如兵法战术，从而更好地维护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人的存在不会长久没有被人发现。如果他的行为过于显眼，或是过分依赖现代文物，那么很快就会引起怀疑甚至是敌意。但如果他能够巧妙地掩藏自己的身份，恰到好处地展示出作为一个真正忠诚于国家利益的人士，那么他的位置将越发稳固。</w:t>
      </w:r>
      <w:r>
        <w:rPr>
          <w:sz w:val="32"/>
          <w:szCs w:val="32"/>
        </w:rPr>
        <w:t>&lt;/p&gt;&lt;p&gt;&lt;img src="/static-img/9TPOfwIt7sBZXhjpMakk-I2ycc9EKMluXK6X8gSzb8RBM4iO9F_7YvP7bUFUUHBv.jpg"&gt;&lt;/p&gt;&lt;p&gt;</w:t>
      </w:r>
      <w:r>
        <w:rPr>
          <w:sz w:val="32"/>
          <w:szCs w:val="32"/>
        </w:rPr>
        <w:t>总之，如果有人真的能“回到明朝当王爷”，那么他必定是一个既聪颖多才又足够谨慎细致的人物。他不仅要拥有丰富的情报，还需不断学习古代文化，同时保持高度警觉，以防突然间遭遇变故。此外，对待每一次机会和挑战，都应该以冷静的心态去分析，然后迅速作出决断，而不是盲目行事。这就是逆袭重生的真谛——在不同的时代背景下，用现代思维去解读过去，让历史上的角色焕发出新的光彩。</w:t>
      </w:r>
      <w:r>
        <w:rPr>
          <w:sz w:val="32"/>
          <w:szCs w:val="32"/>
        </w:rPr>
        <w:t>&lt;/p&gt;&lt;p&gt;&lt;a href = "/doc/1049237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重生明朝王爷的权谋之旅</w:t>
      </w:r>
      <w:r>
        <w:rPr>
          <w:sz w:val="32"/>
          <w:szCs w:val="32"/>
        </w:rPr>
        <w:t>.doc" rel="alternate" download="1049237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重生明朝王爷的权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