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真肉文探秘揭秘</w:t>
      </w:r>
      <w:r>
        <w:rPr>
          <w:sz w:val="48"/>
          <w:szCs w:val="48"/>
        </w:rPr>
        <w:t>117</w:t>
      </w:r>
      <w:r>
        <w:rPr>
          <w:sz w:val="48"/>
          <w:szCs w:val="48"/>
        </w:rPr>
        <w:t>章完美篇章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系列的传承与创新</w:t>
      </w:r>
      <w:r>
        <w:rPr>
          <w:sz w:val="32"/>
          <w:szCs w:val="32"/>
        </w:rPr>
        <w:t>&lt;/p&gt;&lt;p&gt;&lt;img src="/static-img/QN5fGxp0N6vs6yBbsFyKtCBYfLFQuMdx64dU6Tt5rC2vL7__-iD6ht2Xjj7UWMwc.jpg"&gt;&lt;/p&gt;&lt;p&gt;</w:t>
      </w:r>
      <w:r>
        <w:rPr>
          <w:sz w:val="32"/>
          <w:szCs w:val="32"/>
        </w:rPr>
        <w:t>魔道祖师作为一部在华语地区广受欢迎的小说，作者莫默以其独特的笔触和丰富的情节展开了一个关于修炼、友情、爱情和权力的复杂故事。全真肉文，即“完整肉”版本，是指将原作中的修炼过程详细描写出来，让读者能够更加直观地感受到主人公们在修行道路上的艰辛与成长。在魔道祖师</w:t>
      </w:r>
      <w:r>
        <w:rPr>
          <w:sz w:val="32"/>
          <w:szCs w:val="32"/>
        </w:rPr>
        <w:t>117</w:t>
      </w:r>
      <w:r>
        <w:rPr>
          <w:sz w:val="32"/>
          <w:szCs w:val="32"/>
        </w:rPr>
        <w:t>章完整肉中，这种追求细节的笔法让整部作品更加生动。</w:t>
      </w:r>
      <w:r>
        <w:rPr>
          <w:sz w:val="32"/>
          <w:szCs w:val="32"/>
        </w:rPr>
        <w:t>&lt;/p&gt;&lt;p&gt;</w:t>
      </w:r>
      <w:r>
        <w:rPr>
          <w:sz w:val="32"/>
          <w:szCs w:val="32"/>
        </w:rPr>
        <w:t>主角形象的塑造</w:t>
      </w:r>
      <w:r>
        <w:rPr>
          <w:sz w:val="32"/>
          <w:szCs w:val="32"/>
        </w:rPr>
        <w:t>&lt;/p&gt;&lt;p&gt;&lt;img src="/static-img/K73kOeHbXwBl8AzucbyTKSBYfLFQuMdx64dU6Tt5rC097tHevOQLCBxYGsrQfBVtEGph1sbF47CkdWbz4MrywRBGBLW9t27S0_bYa9Iib77Dfs4Du9lSh3TuPBtOrYXvAB3Varv8RFpYkYKPyFPSScMU4oXXJOs81rmQ6oRv5nA.jpg"&gt;&lt;/p&gt;&lt;p&gt;</w:t>
      </w:r>
      <w:r>
        <w:rPr>
          <w:sz w:val="32"/>
          <w:szCs w:val="32"/>
        </w:rPr>
        <w:t>在魔道祖师这本书里，主角周逍遥是一个性格鲜明且内心复杂的人物。他从一个被遗忘的小镇少年，一路走来成为了一名顶尖的大乘法术士。每一步他的成长都伴随着对自己身份和命运选择不断探索的心理斗争。这一点在全真肉文中得到了充分体现，每个修炼阶段都有其独特的情感表达，使得周逍遥这个角色既可敬又令人同情。</w:t>
      </w:r>
      <w:r>
        <w:rPr>
          <w:sz w:val="32"/>
          <w:szCs w:val="32"/>
        </w:rPr>
        <w:t>&lt;/p&gt;&lt;p&gt;</w:t>
      </w:r>
      <w:r>
        <w:rPr>
          <w:sz w:val="32"/>
          <w:szCs w:val="32"/>
        </w:rPr>
        <w:t>友情与爱情的编织</w:t>
      </w:r>
      <w:r>
        <w:rPr>
          <w:sz w:val="32"/>
          <w:szCs w:val="32"/>
        </w:rPr>
        <w:t>&lt;/p&gt;&lt;p&gt;&lt;img src="/static-img/icSbG-hytBlSsSVIRQEpgyBYfLFQuMdx64dU6Tt5rC097tHevOQLCBxYGsrQfBVtEGph1sbF47CkdWbz4MrywRBGBLW9t27S0_bYa9Iib77Dfs4Du9lSh3TuPBtOrYXvAB3Varv8RFpYkYKPyFPSScMU4oXXJOs81rmQ6oRv5nA.jpg"&gt;&lt;/p&gt;&lt;p&gt;</w:t>
      </w:r>
      <w:r>
        <w:rPr>
          <w:sz w:val="32"/>
          <w:szCs w:val="32"/>
        </w:rPr>
        <w:t>除了主角周逍遥之外，全真肉文还通过其他角色如宁变、阿赊等人的故事线来展开他们之间错综复杂的情感纠葛。这些关系不仅是人物发展的一个重要推动力，也为整个故事情节增添了丰富多彩的人物交往。例如，宁变对周逍遥无尽忠诚，以及阿赊那份纯真的友谊，都让人感到温暖，同时也为后续剧情埋下了伏笔。</w:t>
      </w:r>
      <w:r>
        <w:rPr>
          <w:sz w:val="32"/>
          <w:szCs w:val="32"/>
        </w:rPr>
        <w:t>&lt;/p&gt;&lt;p&gt;</w:t>
      </w:r>
      <w:r>
        <w:rPr>
          <w:sz w:val="32"/>
          <w:szCs w:val="32"/>
        </w:rPr>
        <w:t>修炼体系及其意义</w:t>
      </w:r>
      <w:r>
        <w:rPr>
          <w:sz w:val="32"/>
          <w:szCs w:val="32"/>
        </w:rPr>
        <w:t>&lt;/p&gt;&lt;p&gt;&lt;img src="/static-img/MjCroezDW-gYT-vbKGcvGiBYfLFQuMdx64dU6Tt5rC097tHevOQLCBxYGsrQfBVtEGph1sbF47CkdWbz4MrywRBGBLW9t27S0_bYa9Iib77Dfs4Du9lSh3TuPBtOrYXvAB3Varv8RFpYkYKPyFPSScMU4oXXJOs81rmQ6oRv5nA.jpg"&gt;&lt;/p&gt;&lt;p&gt;</w:t>
      </w:r>
      <w:r>
        <w:rPr>
          <w:sz w:val="32"/>
          <w:szCs w:val="32"/>
        </w:rPr>
        <w:t>魔道祖师中的世界观建立在一种高级魔法系统上，即所谓的“法则”。每个角色根据自己的天赋和意志，不断探索不同的法则，并通过不断实践提升自己的能力。在全真肉文中，这种对于魔法世界构建的一步步解析，让读者能够更好地理解这个世界背后的哲学思想，以及每个字符如何在其中找到属于自己的位置。</w:t>
      </w:r>
      <w:r>
        <w:rPr>
          <w:sz w:val="32"/>
          <w:szCs w:val="32"/>
        </w:rPr>
        <w:t>&lt;/p&gt;&lt;p&gt;</w:t>
      </w:r>
      <w:r>
        <w:rPr>
          <w:sz w:val="32"/>
          <w:szCs w:val="32"/>
        </w:rPr>
        <w:t>故事发展与冲突升级</w:t>
      </w:r>
      <w:r>
        <w:rPr>
          <w:sz w:val="32"/>
          <w:szCs w:val="32"/>
        </w:rPr>
        <w:t>&lt;/p&gt;&lt;p&gt;&lt;img src="/static-img/40vFBrNlGILVFdGYw2Af9iBYfLFQuMdx64dU6Tt5rC097tHevOQLCBxYGsrQfBVtEGph1sbF47CkdWbz4MrywRBGBLW9t27S0_bYa9Iib77Dfs4Du9lSh3TuPBtOrYXvAB3Varv8RFpYkYKPyFPSScMU4oXXJOs81rmQ6oRv5nA.jpg"&gt;&lt;/p&gt;&lt;p&gt;</w:t>
      </w:r>
      <w:r>
        <w:rPr>
          <w:sz w:val="32"/>
          <w:szCs w:val="32"/>
        </w:rPr>
        <w:t>从开始到结尾，全真肉文均保持着紧张刺激而又充满悬念的手感。不论是在经历过千辛万苦寻找灵器的情况下的释放还是面对强敌时刻间转折，每一次战斗或是决策都牵涉到巨大的风险。而这样的剧透设计使得读者始终处于紧张状态，为的是能否正确预测接下来会发生什么样的变化，从而增加阅读体验上的趣味性。</w:t>
      </w:r>
      <w:r>
        <w:rPr>
          <w:sz w:val="32"/>
          <w:szCs w:val="32"/>
        </w:rPr>
        <w:t>&lt;/p&gt;&lt;p&gt;</w:t>
      </w:r>
      <w:r>
        <w:rPr>
          <w:sz w:val="32"/>
          <w:szCs w:val="32"/>
        </w:rPr>
        <w:t>文化背景与历史影响</w:t>
      </w:r>
      <w:r>
        <w:rPr>
          <w:sz w:val="32"/>
          <w:szCs w:val="32"/>
        </w:rPr>
        <w:t>&lt;/p&gt;&lt;p&gt;</w:t>
      </w:r>
      <w:r>
        <w:rPr>
          <w:sz w:val="32"/>
          <w:szCs w:val="32"/>
        </w:rPr>
        <w:t>魔道祖师不仅是一部虚构作品，它也是中国文化背景下现代科幻小说的一次尝试。在描绘出一片由神秘力量支配的地方同时，也融入了大量中国传统文化元素，如四大奇门、三清五行等，这些元素给予整个故事以深厚的地球色彩，并增强了故事情节的吸引力。此外，它对于不同时代的人类社会结构进行反思，对于当代青年群体产生了一定的启发作用，使其思考自我价值以及社会责任的问题。</w:t>
      </w:r>
      <w:r>
        <w:rPr>
          <w:sz w:val="32"/>
          <w:szCs w:val="32"/>
        </w:rPr>
        <w:t>&lt;/p&gt;&lt;p&gt;&lt;a href = "/doc/1049111-</w:t>
      </w:r>
      <w:r>
        <w:rPr>
          <w:sz w:val="32"/>
          <w:szCs w:val="32"/>
        </w:rPr>
        <w:t>魔道祖师全真肉文探秘揭秘</w:t>
      </w:r>
      <w:r>
        <w:rPr>
          <w:sz w:val="32"/>
          <w:szCs w:val="32"/>
        </w:rPr>
        <w:t>117</w:t>
      </w:r>
      <w:r>
        <w:rPr>
          <w:sz w:val="32"/>
          <w:szCs w:val="32"/>
        </w:rPr>
        <w:t>章完美篇章的魅力与深度</w:t>
      </w:r>
      <w:r>
        <w:rPr>
          <w:sz w:val="32"/>
          <w:szCs w:val="32"/>
        </w:rPr>
        <w:t>.doc" rel="alternate" download="1049111-</w:t>
      </w:r>
      <w:r>
        <w:rPr>
          <w:sz w:val="32"/>
          <w:szCs w:val="32"/>
        </w:rPr>
        <w:t>魔道祖师全真肉文探秘揭秘</w:t>
      </w:r>
      <w:r>
        <w:rPr>
          <w:sz w:val="32"/>
          <w:szCs w:val="32"/>
        </w:rPr>
        <w:t>117</w:t>
      </w:r>
      <w:r>
        <w:rPr>
          <w:sz w:val="32"/>
          <w:szCs w:val="32"/>
        </w:rPr>
        <w:t>章完美篇章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