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荒凉的边陲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与无人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的诱惑</w:t>
      </w:r>
      <w:r>
        <w:rPr>
          <w:sz w:val="32"/>
          <w:szCs w:val="32"/>
        </w:rPr>
        <w:t>&lt;/p&gt;&lt;p&gt;&lt;img src="/static-img/rmC_SGzQfmHgJBPaWmdHxKfiLn2THso0V5wJPZlUN2SSwfGT6_hGVX9RGg49pxXO.jpg"&gt;&lt;/p&gt;&lt;p&gt;</w:t>
      </w:r>
      <w:r>
        <w:rPr>
          <w:sz w:val="32"/>
          <w:szCs w:val="32"/>
        </w:rPr>
        <w:t>在一个遥远的地方，有一片被世人遗忘的土地，这里没有城市喧嚣，没有车辆轰鸣，只有风吹过沙漠，树叶轻摇。这种宁静，让人们感到一种前所未有的放松和释放。但是，这种孤独也让很多人害怕，因为这里没有救援，没有帮助，一旦出了问题，就可能永远回不去。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：通往无人的钥匙</w:t>
      </w:r>
      <w:r>
        <w:rPr>
          <w:sz w:val="32"/>
          <w:szCs w:val="32"/>
        </w:rPr>
        <w:t>&lt;/p&gt;&lt;p&gt;&lt;img src="/static-img/tyPz5ypFvkHGX5oOgii-m6fiLn2THso0V5wJPZlUN2So7xkmFVfyAg8C0FnlkGRHJRK8wxaKrFyw-jX9Jdw41FTNx4wLq1daFWBaRejssNwzKjCJ2CiZuC08IvgnItt9Uo4OTAM9NeJRrRiQTqNoiN7PEJlJNeiIpmwAyQGpDgJRpP8Hh4m38OPhwAcF6iQ6.jpg"&gt;&lt;/p&gt;&lt;p&gt;W358CC</w:t>
      </w:r>
      <w:r>
        <w:rPr>
          <w:sz w:val="32"/>
          <w:szCs w:val="32"/>
        </w:rPr>
        <w:t>是一串数字，它看似普通，但却隐藏着特殊意义。在这个世界上，每个人都有自己的号码，无论是身份证、手机还是银行卡，都有一串数字标识自己。而对于那些勇敢者来说，这个代码更像是通往无人区的一张门票，是他们探险之路上的重要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码一码二码：解锁秘密</w:t>
      </w:r>
      <w:r>
        <w:rPr>
          <w:sz w:val="32"/>
          <w:szCs w:val="32"/>
        </w:rPr>
        <w:t>&lt;/p&gt;&lt;p&gt;&lt;img src="/static-img/HlfHL2Ypo788YSMmQUPz6afiLn2THso0V5wJPZlUN2So7xkmFVfyAg8C0FnlkGRHJRK8wxaKrFyw-jX9Jdw41FTNx4wLq1daFWBaRejssNwzKjCJ2CiZuC08IvgnItt9Uo4OTAM9NeJRrRiQTqNoiN7PEJlJNeiIpmwAyQGpDgJRpP8Hh4m38OPhwAcF6iQ6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背后，还有一套复杂的密码系统。每位进入无人的探险者都会收到两张卡片，上面分别印有两个不同的序列号。这两个序列号分别对应着两种不同级别的权限，一码代表基础权限，二码则开启了更多高级功能。这些功能包括导航系统、生存技巧以及紧急求助方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巧与挑战</w:t>
      </w:r>
      <w:r>
        <w:rPr>
          <w:sz w:val="32"/>
          <w:szCs w:val="32"/>
        </w:rPr>
        <w:t>&lt;/p&gt;&lt;p&gt;&lt;img src="/static-img/ELOLY8HTt3qJZOVxRbvwaKfiLn2THso0V5wJPZlUN2So7xkmFVfyAg8C0FnlkGRHJRK8wxaKrFyw-jX9Jdw41FTNx4wLq1daFWBaRejssNwzKjCJ2CiZuC08IvgnItt9Uo4OTAM9NeJRrRiQTqNoiN7PEJlJNeiIpmwAyQGpDgJRpP8Hh4m38OPhwAcF6iQ6.jpg"&gt;&lt;/p&gt;&lt;p&gt;</w:t>
      </w:r>
      <w:r>
        <w:rPr>
          <w:sz w:val="32"/>
          <w:szCs w:val="32"/>
        </w:rPr>
        <w:t>进入无人区意味着你要面对严酷自然环境和极端气候变化。这里可能会下起暴雨，也可能会迎来酷热炙烤。在这样的环境中，生存并不容易。你需要学习如何使用你的设备，如定位仪和水源净化器，以及如何在缺乏食物的情况下维持体力和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与留下足迹</w:t>
      </w:r>
      <w:r>
        <w:rPr>
          <w:sz w:val="32"/>
          <w:szCs w:val="32"/>
        </w:rPr>
        <w:t>&lt;/p&gt;&lt;p&gt;&lt;img src="/static-img/AGThTcoN7P9u8aWMpLrT46fiLn2THso0V5wJPZlUN2So7xkmFVfyAg8C0FnlkGRHJRK8wxaKrFyw-jX9Jdw41FTNx4wLq1daFWBaRejssNwzKjCJ2CiZuC08IvgnItt9Uo4OTAM9NeJRrRiQTqNoiN7PEJlJNeiIpmwAyQGpDgJRpP8Hh4m38OPhwAcF6iQ6.jpg"&gt;&lt;/p&gt;&lt;p&gt;</w:t>
      </w:r>
      <w:r>
        <w:rPr>
          <w:sz w:val="32"/>
          <w:szCs w:val="32"/>
        </w:rPr>
        <w:t>为了找到返回路，你必须留下足迹，无论是在岩石上刻画符号，还是在沙地上排列石头。一条正确路径可以省去许多时间，但是错误选择将导致迷失方向。如果遇到了困难，那么你只能依靠这两张卡片中的紧急求助信号寻求外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共舞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背后还有一个故事，那是一个关于人类与自然之间微妙关系的小说。当年，一群科学家为了研究自然环境而建立了这个项目，他们希望通过技术手段保护这些地方免受破坏，同时也提供给那些渴望冒险的人们一次接触大自然最真实面的机会。这是一个关于责任与自由、科技进步与野性情绪的交错点，是我们现代文明的一次深刻反思。</w:t>
      </w:r>
      <w:r>
        <w:rPr>
          <w:sz w:val="32"/>
          <w:szCs w:val="32"/>
        </w:rPr>
        <w:t>&lt;/p&gt;&lt;p&gt;&lt;a href = "/doc/1049093-</w:t>
      </w:r>
      <w:r>
        <w:rPr>
          <w:sz w:val="32"/>
          <w:szCs w:val="32"/>
        </w:rPr>
        <w:t>在荒凉的边陲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无人区的秘密</w:t>
      </w:r>
      <w:r>
        <w:rPr>
          <w:sz w:val="32"/>
          <w:szCs w:val="32"/>
        </w:rPr>
        <w:t>.doc" rel="alternate" download="1049093-</w:t>
      </w:r>
      <w:r>
        <w:rPr>
          <w:sz w:val="32"/>
          <w:szCs w:val="32"/>
        </w:rPr>
        <w:t>在荒凉的边陲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无人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