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音乐梦想团队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群人，他们被称为调教群芳。他们是如何练就这份才华的呢？让我们一起探索这个故事。</w:t>
      </w:r>
      <w:r>
        <w:rPr>
          <w:sz w:val="32"/>
          <w:szCs w:val="32"/>
        </w:rPr>
        <w:t>&lt;/p&gt;&lt;p&gt;&lt;img src="/static-img/9jmsZREPSIs2PYVV9-D4Bo2ycc9EKMluXK6X8gSzb8RBM4iO9F_7YvP7bUFUUHBv.png"&gt;&lt;/p&gt;&lt;p&gt;</w:t>
      </w:r>
      <w:r>
        <w:rPr>
          <w:sz w:val="32"/>
          <w:szCs w:val="32"/>
        </w:rPr>
        <w:t>他们为什么会成为调教群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每个人都渴望突出自己，尤其是在音乐行业。每一个声音背后，都有着无尽的努力和汗水。但真正能够站在舞台上的人，是因为他们拥有特别的一种东西——天赋。在众多梦想者的中，少数几位幸运者因自身独特的声音和才华，被誉为调教群芳。</w:t>
      </w:r>
      <w:r>
        <w:rPr>
          <w:sz w:val="32"/>
          <w:szCs w:val="32"/>
        </w:rPr>
        <w:t>&lt;/p&gt;&lt;p&gt;&lt;img src="/static-img/Yas1BgYi6PXaI3hoEap7dI2ycc9EKMluXK6X8gSzb8RBM4iO9F_7YvP7bUFUUHBv.jpg"&gt;&lt;/p&gt;&lt;p&gt;</w:t>
      </w:r>
      <w:r>
        <w:rPr>
          <w:sz w:val="32"/>
          <w:szCs w:val="32"/>
        </w:rPr>
        <w:t>从初学到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调教群芳的人来说，从零到英雄是一个漫长而艰难的过程。这需要不仅仅是一颗坚定的心，还需要极高的专业素养。首先，他们必须掌握基本乐理知识，如音阶、和声、节奏等，然后通过不断地实践来磨练自己的演奏技巧。</w:t>
      </w:r>
      <w:r>
        <w:rPr>
          <w:sz w:val="32"/>
          <w:szCs w:val="32"/>
        </w:rPr>
        <w:t>&lt;/p&gt;&lt;p&gt;&lt;img src="/static-img/NUagNoJkm3M6ODmeUxRLe42ycc9EKMluXK6X8gSzb8RBM4iO9F_7YvP7bUFUUHBv.png"&gt;&lt;/p&gt;&lt;p&gt;</w:t>
      </w:r>
      <w:r>
        <w:rPr>
          <w:sz w:val="32"/>
          <w:szCs w:val="32"/>
        </w:rPr>
        <w:t>团队合作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才能之外，作为调教群芳成员，还需具备卓越的团队合作精神和沟通能力。只有当每一个人都能相互理解并协同作战时，才能共同创造出令人惊叹的声音。而这种默契，并非一朝一夕可以建立起来，它需要时间、耐心以及不断地交流与调整。</w:t>
      </w:r>
      <w:r>
        <w:rPr>
          <w:sz w:val="32"/>
          <w:szCs w:val="32"/>
        </w:rPr>
        <w:t>&lt;/p&gt;&lt;p&gt;&lt;img src="/static-img/S2f-mRljCg5ckIInkCEmK42ycc9EKMluXK6X8gSzb8RBM4iO9F_7YvP7bUFUUHBv.png"&gt;&lt;/p&gt;&lt;p&gt;</w:t>
      </w:r>
      <w:r>
        <w:rPr>
          <w:sz w:val="32"/>
          <w:szCs w:val="32"/>
        </w:rPr>
        <w:t>创新与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创新并避免单一模式，最好的艺术家总是愿意尝试新事物，无论是新的乐器还是新的制作技术。在这个过程中，他们往往会发现一些全新的声音，这些声音可能会改变整个音乐风格，从而使得他们更加值得被称作调教群芳。</w:t>
      </w:r>
      <w:r>
        <w:rPr>
          <w:sz w:val="32"/>
          <w:szCs w:val="32"/>
        </w:rPr>
        <w:t>&lt;/p&gt;&lt;p&gt;&lt;img src="/static-img/xlXjWtoMgEon9hUIWuiva42ycc9EKMluXK6X8gSzb8RBM4iO9F_7YvP7bUFUUHBv.jpg"&gt;&lt;/p&gt;&lt;p&gt;</w:t>
      </w:r>
      <w:r>
        <w:rPr>
          <w:sz w:val="32"/>
          <w:szCs w:val="32"/>
        </w:rPr>
        <w:t>面对挑战与失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如此辉煌的地位，没有人能够逃脱失败带来的打击。在追求卓越的时候，每个人都会遇到困难，比如创作上的瓶颈或表演中的失误。但真正伟大的艺术家不会因此放弃，而是将这些经历转化为成长，为未来的作品增添更多深度和厚重，使得他们在面对挑战时显得更加坚韧不拔，也更值得被称为调教群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了许多优秀的声音，但这样的旅程远未结束。随着技术进步和文化交流，我们相信未来还会有更多具有独特风格的声音出现，这些声音将继续推动音乐艺术向前发展，让“调教群芳”的概念得到更广泛的认可。如果你也有这样的梦想，不妨勇敢地迈出那一步，你也许就是下一个大师级别的人选。你准备好了吗？</w:t>
      </w:r>
      <w:r>
        <w:rPr>
          <w:sz w:val="32"/>
          <w:szCs w:val="32"/>
        </w:rPr>
        <w:t>&lt;/p&gt;&lt;p&gt;&lt;a href = "/doc/1048889-</w:t>
      </w:r>
      <w:r>
        <w:rPr>
          <w:sz w:val="32"/>
          <w:szCs w:val="32"/>
        </w:rPr>
        <w:t>调教群芳音乐梦想团队的完美融合</w:t>
      </w:r>
      <w:r>
        <w:rPr>
          <w:sz w:val="32"/>
          <w:szCs w:val="32"/>
        </w:rPr>
        <w:t>.doc" rel="alternate" download="1048889-</w:t>
      </w:r>
      <w:r>
        <w:rPr>
          <w:sz w:val="32"/>
          <w:szCs w:val="32"/>
        </w:rPr>
        <w:t>调教群芳音乐梦想团队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