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导演的秘密</w:t>
      </w:r>
      <w:r>
        <w:rPr>
          <w:sz w:val="32"/>
          <w:szCs w:val="32"/>
        </w:rPr>
        <w:t>&lt;/p&gt;&lt;p&gt;&lt;img src="/static-img/0BvQp-coP1xBF7Z_woMY5EZ1RX076-gmfsGDdU_t2EH_Uwkn3mX3mqCsYBq-GwPH.jpg"&gt;&lt;/p&gt;&lt;p&gt;</w:t>
      </w:r>
      <w:r>
        <w:rPr>
          <w:sz w:val="32"/>
          <w:szCs w:val="32"/>
        </w:rPr>
        <w:t>在这个寂静的夜晚，老扒抱着陈红走进卧室，这个场景背后隐藏着一段复杂而曲折的故事。我们来探索这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主角之间的情感纠葛</w:t>
      </w:r>
      <w:r>
        <w:rPr>
          <w:sz w:val="32"/>
          <w:szCs w:val="32"/>
        </w:rPr>
        <w:t>&lt;/p&gt;&lt;p&gt;&lt;img src="/static-img/J6R3-5I1ZRzfO9CSFajDAEZ1RX076-gmfsGDdU_t2EHPjLXcVgrjNFjYgtxF8siqvZEd3Rb-jFZYNPBFbmzlL3LPHBrejvVvYAMPZT0cr1EgJn7GrVgt5LoM7MIGnwYOQYRKQqpXv-cuW6kMTd8pwy3i5SRs3q7Qfa5RR4DWLyQlG5n63bElFTWNQn3wKA0y_gyUClnmLqxOn_HbXSosOw.jpg"&gt;&lt;/p&gt;&lt;p&gt;</w:t>
      </w:r>
      <w:r>
        <w:rPr>
          <w:sz w:val="32"/>
          <w:szCs w:val="32"/>
        </w:rPr>
        <w:t>老扒抱着陈红走进卧室，眼中的温柔和坚定透露出一种无法言说的情感纠葛。这不仅是对角色深入刻画，更是对导演内心世界的一次深度揭露。在这个过程中，我们可以看到导演如何巧妙地利用剧情来展现人物间的微妙关系，让观众能够感受到他们之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创作中的灵感来源</w:t>
      </w:r>
      <w:r>
        <w:rPr>
          <w:sz w:val="32"/>
          <w:szCs w:val="32"/>
        </w:rPr>
        <w:t>&lt;/p&gt;&lt;p&gt;&lt;img src="/static-img/5fRU8Ch-2vg8ydRkQrVILUZ1RX076-gmfsGDdU_t2EHPjLXcVgrjNFjYgtxF8siqvZEd3Rb-jFZYNPBFbmzlL3LPHBrejvVvYAMPZT0cr1EgJn7GrVgt5LoM7MIGnwYOQYRKQqpXv-cuW6kMTd8pwy3i5SRs3q7Qfa5RR4DWLyQlG5n63bElFTWNQn3wKA0y_gyUClnmLqxOn_HbXSosOw.jpg"&gt;&lt;/p&gt;&lt;p&gt;</w:t>
      </w:r>
      <w:r>
        <w:rPr>
          <w:sz w:val="32"/>
          <w:szCs w:val="32"/>
        </w:rPr>
        <w:t>当老扒抱着陈红走进卧室时，我们不难发现，这个场景可能就是导演创作剧本时获得灵感的一个重要瞬间。每一个细节都是精心设计，用以传达出某种特定的信息或情绪，为整个故事增添了无数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与导演的默契合作</w:t>
      </w:r>
      <w:r>
        <w:rPr>
          <w:sz w:val="32"/>
          <w:szCs w:val="32"/>
        </w:rPr>
        <w:t>&lt;/p&gt;&lt;p&gt;&lt;img src="/static-img/c4ucm_C6u93q4MH2LMKFcEZ1RX076-gmfsGDdU_t2EHPjLXcVgrjNFjYgtxF8siqvZEd3Rb-jFZYNPBFbmzlL3LPHBrejvVvYAMPZT0cr1EgJn7GrVgt5LoM7MIGnwYOQYRKQqpXv-cuW6kMTd8pwy3i5SRs3q7Qfa5RR4DWLyQlG5n63bElFTWNQn3wKA0y_gyUClnmLqxOn_HbXSosOw.jpg"&gt;&lt;/p&gt;&lt;p&gt;</w:t>
      </w:r>
      <w:r>
        <w:rPr>
          <w:sz w:val="32"/>
          <w:szCs w:val="32"/>
        </w:rPr>
        <w:t>这种紧张而又亲密的举动，不仅体现了两位艺术家的高超技艺，也展示了他们在拍摄过程中的默契合作。每一次行动，每一次表情，都经过精心策划，以达到最佳效果，使得影片成为观众津津乐道的一部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转折点</w:t>
      </w:r>
      <w:r>
        <w:rPr>
          <w:sz w:val="32"/>
          <w:szCs w:val="32"/>
        </w:rPr>
        <w:t>&lt;/p&gt;&lt;p&gt;&lt;img src="/static-img/zPiXzYIVaP9rcM63HCwpoEZ1RX076-gmfsGDdU_t2EHPjLXcVgrjNFjYgtxF8siqvZEd3Rb-jFZYNPBFbmzlL3LPHBrejvVvYAMPZT0cr1EgJn7GrVgt5LoM7MIGnwYOQYRKQqpXv-cuW6kMTd8pwy3i5SRs3q7Qfa5RR4DWLyQlG5n63bElFTWNQn3wKA0y_gyUClnmLqxOn_HbXSosOw.jpg"&gt;&lt;/p&gt;&lt;p&gt;</w:t>
      </w:r>
      <w:r>
        <w:rPr>
          <w:sz w:val="32"/>
          <w:szCs w:val="32"/>
        </w:rPr>
        <w:t>在电影中，老扒抱着陈红走进卧室往往是一个关键转折点，它标志着剧情向新的方向发展，引发更多未知的情况和冲突。这正是导演巧妙操控故事情节，让故事保持持续吸引人的魅力，从而让观众投入到影片所营造出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 的 内 心 世界 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场面，我们也能窥见到导演对于人类内心世界探究的一丝丝关怀。他不是单纯描绘外表，而是在于捕捉人性最深处的情感激荡。这种细腻的心理描写，是电影艺术独有的魅力之一，也成为了这一作品令人难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幕戏里，我们还能看到的是影像语言如何被运用得恰到好处。一幅幅画面的构图，一束束光线的手法，一种声音、气氛都贯穿始终，无声地讲述了一段关于爱与责任、勇气与牺牲的小说。此等美学手法，是所有电影工作者追求卓越之路上的宝贵财富。</w:t>
      </w:r>
      <w:r>
        <w:rPr>
          <w:sz w:val="32"/>
          <w:szCs w:val="32"/>
        </w:rPr>
        <w:t>&lt;/p&gt;&lt;p&gt;&lt;a href = "/doc/1048858-</w:t>
      </w:r>
      <w:r>
        <w:rPr>
          <w:sz w:val="32"/>
          <w:szCs w:val="32"/>
        </w:rPr>
        <w:t>老导演的秘密</w:t>
      </w:r>
      <w:r>
        <w:rPr>
          <w:sz w:val="32"/>
          <w:szCs w:val="32"/>
        </w:rPr>
        <w:t>.doc" rel="alternate" download="1048858-</w:t>
      </w:r>
      <w:r>
        <w:rPr>
          <w:sz w:val="32"/>
          <w:szCs w:val="32"/>
        </w:rPr>
        <w:t>老导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