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嫁纨绔我家的女儿怎么回事她这不就又开始了那套病娇嫁纨绔的把戏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女儿怎么回事？她这不就又开始了那套病娇嫁纨绔的把戏吗？</w:t>
      </w:r>
      <w:r>
        <w:rPr>
          <w:sz w:val="32"/>
          <w:szCs w:val="32"/>
        </w:rPr>
        <w:t>&lt;/p&gt;&lt;p&gt;&lt;img src="/static-img/W_J4WjtHR6XmZBXiWe0LFBgjgZPLb7kzcx-fqzh7TfXZoBeAvyDF5Nq1-BWiKvvS.png"&gt;&lt;/p&gt;&lt;p&gt;</w:t>
      </w:r>
      <w:r>
        <w:rPr>
          <w:sz w:val="32"/>
          <w:szCs w:val="32"/>
        </w:rPr>
        <w:t>记得刚上大学的时候，她总是那么活泼开朗，自立自强，每次我们一提起她的学习和生活，都会听到满满的正能量。但现在，情况似乎完全不同。每当我试图询问她的近况或者是学习进度，她总是避而远之，变得格外敏感，一点小小的批评或建议都能让她面露难色。</w:t>
      </w:r>
      <w:r>
        <w:rPr>
          <w:sz w:val="32"/>
          <w:szCs w:val="32"/>
        </w:rPr>
        <w:t>&lt;/p&gt;&lt;p&gt;“</w:t>
      </w:r>
      <w:r>
        <w:rPr>
          <w:sz w:val="32"/>
          <w:szCs w:val="32"/>
        </w:rPr>
        <w:t>妈妈，你太过分了，我已经很努力了。” “爸爸，这不是你理解我的问题。”</w:t>
      </w:r>
      <w:r>
        <w:rPr>
          <w:sz w:val="32"/>
          <w:szCs w:val="32"/>
        </w:rPr>
        <w:t>&lt;/p&gt;&lt;p&gt;&lt;img src="/static-img/J4sFfK1W9Bj3AlDDKYc7ThgjgZPLb7kzcx-fqzh7TfX8pwbs_nAnk535HQzgU9B0nm9nO-2nGah7_Ytgau2BsiYntmyGNW6dAvu8QMP0YyjQCASOACGqNtdA2s1ZiezS_LX_Qff7XNVn-7UDEre48v7XrqYcyclIBW11ONDFGUAjGZ7LV2LIzNvFW8ORoAKUesbF7uAk59Bs5iSyCIQcSg.png"&gt;&lt;/p&gt;&lt;p&gt;</w:t>
      </w:r>
      <w:r>
        <w:rPr>
          <w:sz w:val="32"/>
          <w:szCs w:val="32"/>
        </w:rPr>
        <w:t>看似无辜却透着一股不易察觉的依赖和逃避现实。我知道这种行为在心理学上被称为“病娇”，一种成年人表现出的幼稚和依赖性格，它往往源于深层的心理需求，比如缺乏爱、安全感或者是成长中的挫折。</w:t>
      </w:r>
      <w:r>
        <w:rPr>
          <w:sz w:val="32"/>
          <w:szCs w:val="32"/>
        </w:rPr>
        <w:t>&lt;/p&gt;&lt;p&gt;</w:t>
      </w:r>
      <w:r>
        <w:rPr>
          <w:sz w:val="32"/>
          <w:szCs w:val="32"/>
        </w:rPr>
        <w:t>但是我也清楚，我们家对待孩子从来都是宽松自由的，即使她偶尔有些失衡，也不会特别介意，只要她能够独立解决问题。但现在，看着那个曾经的小女孩变成了一个需要不断安慰和庇护的人，我感到了一丝焦虑。</w:t>
      </w:r>
      <w:r>
        <w:rPr>
          <w:sz w:val="32"/>
          <w:szCs w:val="32"/>
        </w:rPr>
        <w:t>&lt;/p&gt;&lt;p&gt;&lt;img src="/static-img/DGD3E5O7hGh3HLXmyKaS0RgjgZPLb7kzcx-fqzh7TfX8pwbs_nAnk535HQzgU9B0nm9nO-2nGah7_Ytgau2BsiYntmyGNW6dAvu8QMP0YyjQCASOACGqNtdA2s1ZiezS_LX_Qff7XNVn-7UDEre48v7XrqYcyclIBW11ONDFGUAjGZ7LV2LIzNvFW8ORoAKUesbF7uAk59Bs5iSyCIQcSg.png"&gt;&lt;/p&gt;&lt;p&gt;“</w:t>
      </w:r>
      <w:r>
        <w:rPr>
          <w:sz w:val="32"/>
          <w:szCs w:val="32"/>
        </w:rPr>
        <w:t>亲爱的，是不是有什么事情让你觉得困扰呢？” 我尝试用温柔的声音去探寻真相。</w:t>
      </w:r>
      <w:r>
        <w:rPr>
          <w:sz w:val="32"/>
          <w:szCs w:val="32"/>
        </w:rPr>
        <w:t>&lt;/p&gt;&lt;p&gt;</w:t>
      </w:r>
      <w:r>
        <w:rPr>
          <w:sz w:val="32"/>
          <w:szCs w:val="32"/>
        </w:rPr>
        <w:t>然而，她只是摇摇头，“没有什么，就是感觉有点压力吧。”</w:t>
      </w:r>
      <w:r>
        <w:rPr>
          <w:sz w:val="32"/>
          <w:szCs w:val="32"/>
        </w:rPr>
        <w:t>&lt;/p&gt;&lt;p&gt;&lt;img src="/static-img/rbivn7VfW4Z-BqcckEklDhgjgZPLb7kzcx-fqzh7TfX8pwbs_nAnk535HQzgU9B0nm9nO-2nGah7_Ytgau2BsiYntmyGNW6dAvu8QMP0YyjQCASOACGqNtdA2s1ZiezS_LX_Qff7XNVn-7UDEre48v7XrqYcyclIBW11ONDFGUAjGZ7LV2LIzNvFW8ORoAKUesbF7uAk59Bs5iSyCIQcSg.png"&gt;&lt;/p&gt;&lt;p&gt;</w:t>
      </w:r>
      <w:r>
        <w:rPr>
          <w:sz w:val="32"/>
          <w:szCs w:val="32"/>
        </w:rPr>
        <w:t>压力？还是别的事情？我心里好奇，但又怕打破这个冰冷的情境，所以只能选择沉默，让时间去慢慢揭开这一切背后的秘密。</w:t>
      </w:r>
      <w:r>
        <w:rPr>
          <w:sz w:val="32"/>
          <w:szCs w:val="32"/>
        </w:rPr>
        <w:t>&lt;/p&gt;&lt;p&gt;</w:t>
      </w:r>
      <w:r>
        <w:rPr>
          <w:sz w:val="32"/>
          <w:szCs w:val="32"/>
        </w:rPr>
        <w:t>在此期间，我注意到她的朋友圈里充斥着各种花式自拍、时尚秀场以及一些不太符合实际生活的小确幸。她似乎在用这些虚拟的一天来掩盖自己的真实情绪，那种虚伪与现实之间错位，让人忍俊不禁，同时也感到些许心疼。</w:t>
      </w:r>
      <w:r>
        <w:rPr>
          <w:sz w:val="32"/>
          <w:szCs w:val="32"/>
        </w:rPr>
        <w:t>&lt;/p&gt;&lt;p&gt;&lt;img src="/static-img/GFpGmRWeuRqDU8EHJFjXshgjgZPLb7kzcx-fqzh7TfX8pwbs_nAnk535HQzgU9B0nm9nO-2nGah7_Ytgau2BsiYntmyGNW6dAvu8QMP0YyjQCASOACGqNtdA2s1ZiezS_LX_Qff7XNVn-7UDEre48v7XrqYcyclIBW11ONDFGUAjGZ7LV2LIzNvFW8ORoAKUesbF7uAk59Bs5iSyCIQcSg.jpeg"&gt;&lt;/p&gt;&lt;p&gt;</w:t>
      </w:r>
      <w:r>
        <w:rPr>
          <w:sz w:val="32"/>
          <w:szCs w:val="32"/>
        </w:rPr>
        <w:t>纵观这段时间，她所展现出的“嫁纨绔”风范，也许是在以一种既羞涩又夸张的手法来表达自己无法言说的痛苦。这样的孩子，其实并不容易，不仅因为他们需要更多关怀，还因为他们内心深处渴望的是真正意义上的成长，而非那些表面的装饰品或外部认可。</w:t>
      </w:r>
      <w:r>
        <w:rPr>
          <w:sz w:val="32"/>
          <w:szCs w:val="32"/>
        </w:rPr>
        <w:t>&lt;/p&gt;&lt;p&gt;</w:t>
      </w:r>
      <w:r>
        <w:rPr>
          <w:sz w:val="32"/>
          <w:szCs w:val="32"/>
        </w:rPr>
        <w:t>我们必须学会更加耐心地理解她们，给予适当的引导，而不是简单地批评，因为只有这样，他们才能逐渐找到属于自己的路，并且勇敢地走向光明。</w:t>
      </w:r>
      <w:r>
        <w:rPr>
          <w:sz w:val="32"/>
          <w:szCs w:val="32"/>
        </w:rPr>
        <w:t>&lt;/p&gt;&lt;p&gt;&lt;a href = "/doc/1048792-</w:t>
      </w:r>
      <w:r>
        <w:rPr>
          <w:sz w:val="32"/>
          <w:szCs w:val="32"/>
        </w:rPr>
        <w:t>病娇嫁纨绔我家的女儿怎么回事她这不就又开始了那套病娇嫁纨绔的把戏吗</w:t>
      </w:r>
      <w:r>
        <w:rPr>
          <w:sz w:val="32"/>
          <w:szCs w:val="32"/>
        </w:rPr>
        <w:t>.doc" rel="alternate" download="1048792-</w:t>
      </w:r>
      <w:r>
        <w:rPr>
          <w:sz w:val="32"/>
          <w:szCs w:val="32"/>
        </w:rPr>
        <w:t>病娇嫁纨绔我家的女儿怎么回事她这不就又开始了那套病娇嫁纨绔的把戏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