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激情排球少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少年：沙滩上的激情与青春的回声</w:t>
      </w:r>
      <w:r>
        <w:rPr>
          <w:sz w:val="32"/>
          <w:szCs w:val="32"/>
        </w:rPr>
        <w:t>&lt;/p&gt;&lt;p&gt;&lt;img src="/static-img/zJUFT7Dp_JY_zE7ABZBvL_qPPqNs72J2MQsYA7nRrCdRKA7-tbzM1QssUS5nD-4G.jpg"&gt;&lt;/p&gt;&lt;p&gt;</w:t>
      </w:r>
      <w:r>
        <w:rPr>
          <w:sz w:val="32"/>
          <w:szCs w:val="32"/>
        </w:rPr>
        <w:t>在一个阳光灿烂的午后，海边的一片沙滩上，一场热烈而又充满挑战性的比赛即将拉开帷幕。这里是“排球少年”的舞台，每一位选手都怀揣着自己的梦想和信念，他们为了荣誉、友谊以及对这项运动的热爱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HsSHXx6ckiqSLzKzjY8FCfqPPqNs72J2MQsYA7nRrCcCNfGQ9b4PI3rGSejtKCAo.jpg"&gt;&lt;/p&gt;&lt;p&gt;</w:t>
      </w:r>
      <w:r>
        <w:rPr>
          <w:sz w:val="32"/>
          <w:szCs w:val="32"/>
        </w:rPr>
        <w:t>在这个故事中，“排球少年”并不是仅仅指那些身穿同色队服，脸上带着坚毅表情的运动员们，而是一种精神、一种追求，一种永远年轻的心灵状态。他们来自不同的学校，有的人可能刚刚踏入大学校园，有的人则是已经经历了高考后的初次集体生活。在这里，他们共同发现了彼此，也找到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的战斗</w:t>
      </w:r>
      <w:r>
        <w:rPr>
          <w:sz w:val="32"/>
          <w:szCs w:val="32"/>
        </w:rPr>
        <w:t>&lt;/p&gt;&lt;p&gt;&lt;img src="/static-img/dllVMKnBc8LlWFSiQSNwu_qPPqNs72J2MQsYA7nRrCcCNfGQ9b4PI3rGSejtKCAo.jpg"&gt;&lt;/p&gt;&lt;p&gt;</w:t>
      </w:r>
      <w:r>
        <w:rPr>
          <w:sz w:val="32"/>
          <w:szCs w:val="32"/>
        </w:rPr>
        <w:t>随着比赛开始，各个队伍轮流上阵，每一次投篮、每一次接应，都像是生命中的重要抉择。汗水如溪流般涌动，阳光下反射出金色的光芒，每一次击打网下的感觉都是心跳加速的一瞬间。而当某个精彩绝伦的点子被执行时，那份紧张刺激让人难以忘怀，就像是在时间停止之际捕捉到了一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之美</w:t>
      </w:r>
      <w:r>
        <w:rPr>
          <w:sz w:val="32"/>
          <w:szCs w:val="32"/>
        </w:rPr>
        <w:t>&lt;/p&gt;&lt;p&gt;&lt;img src="/static-img/rkX9JdmAs9KwNaTr_DrXmfqPPqNs72J2MQsYA7nRrCcCNfGQ9b4PI3rGSejtKCAo.jpg"&gt;&lt;/p&gt;&lt;p&gt;</w:t>
      </w:r>
      <w:r>
        <w:rPr>
          <w:sz w:val="32"/>
          <w:szCs w:val="32"/>
        </w:rPr>
        <w:t>排球，不仅仅是单枪匹马地冲锋陷阵，更需要的是团队合作、默契配合。在这片广阔无垠的大海边缘，无论风暴如何狂烈，只要有志同道合的小伙伴相守，这些排球少年就能化险为夷，转败为胜。他们之间的情感纽带越来越紧密，如同一支强大的箭头直指目标，没有任何力量能够阻挡他们前行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M7BUlsAdpMDOqyx8rXcz1vqPPqNs72J2MQsYA7nRrCcCNfGQ9b4PI3rGSejtKCAo.jpg"&gt;&lt;/p&gt;&lt;p&gt;</w:t>
      </w:r>
      <w:r>
        <w:rPr>
          <w:sz w:val="32"/>
          <w:szCs w:val="32"/>
        </w:rPr>
        <w:t>对于每一个参与者来说，“排球少年”不只是一个简单的地面游戏，它承载着梦想和挑战。这是一个成长过程，是一种锻炼意志力的平台，同时也是展示自我潜力的一面镜子。在这个过程中，每一次失败都是一次教训，每一次成功都是一次鼓励，让这些年轻人学会了坚持不懈，也学会了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时，当最后一颗皮筋落地，在欢呼声中消失于大海之下，这些曾经孤独一人站在沙滩上的孩子们，现在却已成为了一群亲密无间的小伙伴。他们拥抱彼此，因为在这段旅程里，他们找到了属于自己的世界——一个充满希望、勇气和友谊的地方。当记忆随风飘散至四方时，那份关于“排球少年”的故事，将继续传递给更多愿意聆听的声音，为未来创造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排球少年”并不只是一个体育项目，它更是一种态度、一种生活方式，对于那些渴望实现自我价值、寻找归属感的人来说，它提供了一扇窗口，让我们可以看到那片广袤无垠的大好河山，并且勇敢迈进去探索未知。但愿这些小伙伴们能够一直保持那个纯真而又强烈的情感，即使岁月变迁，那份初恋般对运动所拥有的热爱也能始终如一地存在下去。</w:t>
      </w:r>
      <w:r>
        <w:rPr>
          <w:sz w:val="32"/>
          <w:szCs w:val="32"/>
        </w:rPr>
        <w:t>&lt;/p&gt;&lt;p&gt;&lt;a href = "/doc/1048366-</w:t>
      </w:r>
      <w:r>
        <w:rPr>
          <w:sz w:val="32"/>
          <w:szCs w:val="32"/>
        </w:rPr>
        <w:t>沙滩上的激情排球少年背后的故事</w:t>
      </w:r>
      <w:r>
        <w:rPr>
          <w:sz w:val="32"/>
          <w:szCs w:val="32"/>
        </w:rPr>
        <w:t>.doc" rel="alternate" download="1048366-</w:t>
      </w:r>
      <w:r>
        <w:rPr>
          <w:sz w:val="32"/>
          <w:szCs w:val="32"/>
        </w:rPr>
        <w:t>沙滩上的激情排球少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