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女王的复仇之旅金牌打手与泡泡雪儿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冰雪世界里，传说中的“金牌打手”和“泡泡雪儿”是两个不朽的传奇人物。他们分别以不同的方式影响了这个世界，而现在，他们被卷入了一场关于力量、忠诚与复仇的大戏中。</w:t>
      </w:r>
      <w:r>
        <w:rPr>
          <w:sz w:val="32"/>
          <w:szCs w:val="32"/>
        </w:rPr>
        <w:t>&lt;/p&gt;&lt;p&gt;&lt;img src="/static-img/3DI8YAOA1q0oeBW-5isy7AJtHFwPPdvwc778m89G4WU0jX9EGSH7O3Vv3Aqpwpjn.jpg"&gt;&lt;/p&gt;&lt;p&gt;</w:t>
      </w:r>
      <w:r>
        <w:rPr>
          <w:sz w:val="32"/>
          <w:szCs w:val="32"/>
        </w:rPr>
        <w:t>金牌打手的辉煌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牌打手，以其超凡的战斗技巧和无敌的实力，在冰雪世界里成为了一个不可忽视的人物。他曾经是一名普通的冒险者，但一次意外获得了一枚神秘的小金属片，这个小金属片蕴含着强大的魔力，赋予他了几乎无法抗衡的力量。随后，他开始接受各种任务，为那些需要帮助的人提供庞大的援助。在他的努力下，他成为了所有人心目中的英雄。</w:t>
      </w:r>
      <w:r>
        <w:rPr>
          <w:sz w:val="32"/>
          <w:szCs w:val="32"/>
        </w:rPr>
        <w:t>&lt;/p&gt;&lt;p&gt;&lt;img src="/static-img/4SoQMIFfiHIKSOxoxpn4ZgJtHFwPPdvwc778m89G4WVMmuq3iTP7pGtUoU7q9zH_3ZajZaIdOcUaeoUF1avpRpd7CF5Bpj-saOZdYGu7hza-_2AOJlQojmzCSnjYSQk5BL7zNlw6sxbm8yspoHIjqPDpfmAIA1KfLSO85Jn4NTw.jpg"&gt;&lt;/p&gt;&lt;p&gt;</w:t>
      </w:r>
      <w:r>
        <w:rPr>
          <w:sz w:val="32"/>
          <w:szCs w:val="32"/>
        </w:rPr>
        <w:t>泡泡雪儿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泡雪儿，是一位神秘而又美丽的女性，她拥有控制冰晶能力，可以轻易地创造出各种各样的魔法气息。她似乎来自另一个维度，不仅她的能力让人惊叹，而且她的过去也充满了未解之谜。一时间，她成了所有人的焦点，每个人都想要了解她真正身份以及她背后的故事。</w:t>
      </w:r>
      <w:r>
        <w:rPr>
          <w:sz w:val="32"/>
          <w:szCs w:val="32"/>
        </w:rPr>
        <w:t>&lt;/p&gt;&lt;p&gt;&lt;img src="/static-img/mNb2j5kzF655eZ-ymWvY4AJtHFwPPdvwc778m89G4WVMmuq3iTP7pGtUoU7q9zH_3ZajZaIdOcUaeoUF1avpRpd7CF5Bpj-saOZdYGu7hza-_2AOJlQojmzCSnjYSQk5BL7zNlw6sxbm8yspoHIjqPDpfmAIA1KfLSO85Jn4NTw.jpg"&gt;&lt;/p&gt;&lt;p&gt;</w:t>
      </w:r>
      <w:r>
        <w:rPr>
          <w:sz w:val="32"/>
          <w:szCs w:val="32"/>
        </w:rPr>
        <w:t>复仇之旅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偶然间发生的事情改变了他们的事业轨迹。当时，“黑暗联盟”，一个由邪恶势力的联合体组成，他们渴望掌控整个冰雪世界，发起了一系列针对英雄们的手段攻击。这些攻击迫使金牌打手和泡泡雪儿必须团结起来，对抗共同面临的问题。这场新的挑战，也标志着他们之间可能性的友谊或爱情关系。</w:t>
      </w:r>
      <w:r>
        <w:rPr>
          <w:sz w:val="32"/>
          <w:szCs w:val="32"/>
        </w:rPr>
        <w:t>&lt;/p&gt;&lt;p&gt;&lt;img src="/static-img/HfGDI5wivIEt-uKg3wZ33QJtHFwPPdvwc778m89G4WVMmuq3iTP7pGtUoU7q9zH_3ZajZaIdOcUaeoUF1avpRpd7CF5Bpj-saOZdYGu7hza-_2AOJlQojmzCSnjYSQk5BL7zNlw6sxbm8yspoHIjqPDpfmAIA1KfLSO85Jn4NTw.jpg"&gt;&lt;/p&gt;&lt;p&gt;</w:t>
      </w:r>
      <w:r>
        <w:rPr>
          <w:sz w:val="32"/>
          <w:szCs w:val="32"/>
        </w:rPr>
        <w:t>冰封大陆上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黑暗联盟背后的真相，以及找到能够拯救这个冰封大陆免受破坏的手段，金牌打手与泡泡雪儿踏上了漫长而艰难的地球旅程。在这过程中，他们遇到了各种各样奇特且危险的情况，但每一次遭遇，都让他们更加坚定要完成这次任务的心态。</w:t>
      </w:r>
      <w:r>
        <w:rPr>
          <w:sz w:val="32"/>
          <w:szCs w:val="32"/>
        </w:rPr>
        <w:t>&lt;/p&gt;&lt;p&gt;&lt;img src="/static-img/IaC1DPr6pNfEqSPD4T872wJtHFwPPdvwc778m89G4WVMmuq3iTP7pGtUoU7q9zH_3ZajZaIdOcUaeoUF1avpRpd7CF5Bpj-saOZdYGu7hza-_2AOJlQojmzCSnjYSQk5BL7zNlw6sxbm8yspoHIjqPDpfmAIA1KfLSO85Jn4NTw.jpg"&gt;&lt;/p&gt;&lt;p&gt;</w:t>
      </w:r>
      <w:r>
        <w:rPr>
          <w:sz w:val="32"/>
          <w:szCs w:val="32"/>
        </w:rPr>
        <w:t>战斗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途中，他们还发现，有些原本以为是盟友的人居然隐藏着自己的阴谋，并成为黑暗联盟的一部分。而当时刻到来，当一切看似失去希望的时候，那些曾经支持过他们但最终选择离开的人，再次站出来给予帮助。这样的转变，让双方的情感纠葛更为复杂，同时也增添了一丝希望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未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战斗，最终，他们成功击败了黑暗联盟，并恢复了冰封大陆上正义和平。但对于金牌打手来说，这只是他职业生涯中的又一次胜利；对于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来说，这意味着她可以继续探索自己身世及能力所能达到的极限。而对于这个新生的、充满希望与梦想的大陆来说，它将会是一个崭新的篇章——因为这里有两位伟大的存在，即将带领大家迎接未来的风雨，一同走向明天。</w:t>
      </w:r>
      <w:r>
        <w:rPr>
          <w:sz w:val="32"/>
          <w:szCs w:val="32"/>
        </w:rPr>
        <w:t>&lt;/p&gt;&lt;p&gt;&lt;a href = "/doc/1048316-</w:t>
      </w:r>
      <w:r>
        <w:rPr>
          <w:sz w:val="32"/>
          <w:szCs w:val="32"/>
        </w:rPr>
        <w:t>冰雪女王的复仇之旅金牌打手与泡泡雪儿的奇幻冒险</w:t>
      </w:r>
      <w:r>
        <w:rPr>
          <w:sz w:val="32"/>
          <w:szCs w:val="32"/>
        </w:rPr>
        <w:t>.doc" rel="alternate" download="1048316-</w:t>
      </w:r>
      <w:r>
        <w:rPr>
          <w:sz w:val="32"/>
          <w:szCs w:val="32"/>
        </w:rPr>
        <w:t>冰雪女王的复仇之旅金牌打手与泡泡雪儿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