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清洁的时刻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如何在有限的时间内保持个人卫生？</w:t>
      </w:r>
      <w:r>
        <w:rPr>
          <w:sz w:val="32"/>
          <w:szCs w:val="32"/>
        </w:rPr>
        <w:t xml:space="preserve">&lt;/p&gt;&lt;p&gt;&lt;img src="/static-img/BOOEBcc7OvKNcAPA1H0jd320WVXp6pGg0D63jPCqkiGO9-P05GfpLyYW_R-QKfpa.png"&gt;&lt;/p&gt;&lt;p&gt;1. </w:t>
      </w:r>
      <w:r>
        <w:rPr>
          <w:sz w:val="32"/>
          <w:szCs w:val="32"/>
        </w:rPr>
        <w:t>为什么需要快捷的卫生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越来越快，人们日常生活中追求效率已经成为一种常态。那么，在紧张的日程安排中如何快速而有效地进行个人卫生呢？答案是要有一个既高效又不牺牲清洁标准的计划。这就引出了我们今天要探讨的话题——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 xml:space="preserve">&lt;/p&gt;&lt;p&gt;&lt;img src="/static-img/iva4YT0s_DIKIrNdZfHqwn20WVXp6pGg0D63jPCqkiGy8vZdSDmYd4JF0v_yOcSm6jnzobWEFo6bWgesBKt-7PeAUPJU3_DcuWj3fnWhEJU8LlfPIU4f76sdP5szzJSgGtFMeptNHPQSfAQgU6IvkT75KPk8TvzgG-GzNPc7Ag3S9xClhl312MUdqwzvW7JT.png"&gt;&lt;/p&gt;&lt;p&gt;2. </w:t>
      </w:r>
      <w:r>
        <w:rPr>
          <w:sz w:val="32"/>
          <w:szCs w:val="32"/>
        </w:rPr>
        <w:t>准备工作：必备清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短时间内完成所有必要的清洁任务，我们首先需要准备一些必需品，比如牙刷、牙膏、洗手液、毛巾等。在家里设立一个专门存放这些物品的地方，可以大大提高找东西和整理物品的速度。</w:t>
      </w:r>
      <w:r>
        <w:rPr>
          <w:sz w:val="32"/>
          <w:szCs w:val="32"/>
        </w:rPr>
        <w:t xml:space="preserve">&lt;/p&gt;&lt;p&gt;&lt;img src="/static-img/Ez4j_T6YT3fsUAPzLGYiOX20WVXp6pGg0D63jPCqkiGy8vZdSDmYd4JF0v_yOcSm6jnzobWEFo6bWgesBKt-7PeAUPJU3_DcuWj3fnWhEJU8LlfPIU4f76sdP5szzJSgGtFMeptNHPQSfAQgU6IvkT75KPk8TvzgG-GzNPc7Ag3S9xClhl312MUdqwzvW7JT.jpg"&gt;&lt;/p&gt;&lt;p&gt;3. </w:t>
      </w:r>
      <w:r>
        <w:rPr>
          <w:sz w:val="32"/>
          <w:szCs w:val="32"/>
        </w:rPr>
        <w:t>清洁步骤：从头到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冲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开启水龙头开始冲洗双手，确保水温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电动牙刷可以显著缩短用时，但无论使用何种方法，都应保证每个角落都被打扫干净。</w:t>
      </w:r>
      <w:r>
        <w:rPr>
          <w:sz w:val="32"/>
          <w:szCs w:val="32"/>
        </w:rPr>
        <w:t>&lt;/p&gt;&lt;p&gt;&lt;img src="/static-img/TpixNOiIGxakXJprzwEinH20WVXp6pGg0D63jPCqkiGy8vZdSDmYd4JF0v_yOcSm6jnzobWEFo6bWgesBKt-7PeAUPJU3_DcuWj3fnWhEJU8LlfPIU4f76sdP5szzJSgGtFMeptNHPQSfAQgU6IvkT75KPk8TvzgG-GzNPc7Ag3S9xClhl312MUdqwzvW7JT.png"&gt;&lt;/p&gt;&lt;p&gt;</w:t>
      </w:r>
      <w:r>
        <w:rPr>
          <w:sz w:val="32"/>
          <w:szCs w:val="32"/>
        </w:rPr>
        <w:t>涂抹口腔护理产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含氟漱口水或其他口腔护理产品为嘴巴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吸收多余水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吹风机将身体擦干，这样可以避免细菌生长，同时也能减少烘干所需时间。</w:t>
      </w:r>
      <w:r>
        <w:rPr>
          <w:sz w:val="32"/>
          <w:szCs w:val="32"/>
        </w:rPr>
        <w:t xml:space="preserve">&lt;/p&gt;&lt;p&gt;&lt;img src="/static-img/AQQF6Bfq52pDUNK88nWwoX20WVXp6pGg0D63jPCqkiGy8vZdSDmYd4JF0v_yOcSm6jnzobWEFo6bWgesBKt-7PeAUPJU3_DcuWj3fnWhEJU8LlfPIU4f76sdP5szzJSgGtFMeptNHPQSfAQgU6IvkT75KPk8TvzgG-GzNPc7Ag3S9xClhl312MUdqwzvW7JT.jpg"&gt;&lt;/p&gt;&lt;p&gt;4. </w:t>
      </w:r>
      <w:r>
        <w:rPr>
          <w:sz w:val="32"/>
          <w:szCs w:val="32"/>
        </w:rPr>
        <w:t>如何在限时内保持私密区域整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女性来说，使用一次性脱妆 </w:t>
      </w:r>
      <w:r>
        <w:rPr>
          <w:sz w:val="32"/>
          <w:szCs w:val="32"/>
        </w:rPr>
        <w:t xml:space="preserve">wipes </w:t>
      </w:r>
      <w:r>
        <w:rPr>
          <w:sz w:val="32"/>
          <w:szCs w:val="32"/>
        </w:rPr>
        <w:t>或特殊设计的小型拖把和湿布可以迅速去除妆容和乱毛发。此外，一些小型美容设备，如剃须刀或者电动剃毛器，也能帮助你迅速处理肌肤上的杂毛或胡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让这个过程变得更加自动化与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购买一些智能家居设备，你可以让你的卫生间变成一个更加自动化、高效且舒适的地方。例如，安装一款触感感应的手套，可以在你进入浴室时自动打开灯光；再或者选择具有定时功能的手持喷雾，以便于即刻释放出香味，而不会因为忘记按压而错过最佳释放时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养成良好习惯，更健康更自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并不仅仅是一个数字，它代表着我们对个人健康和社交责任的一种承诺。通过合理规划我们的日常活动，并培养正确的心态，我们才能实现这一目标，从而享受更轻松、更健康的人生。</w:t>
      </w:r>
      <w:r>
        <w:rPr>
          <w:sz w:val="32"/>
          <w:szCs w:val="32"/>
        </w:rPr>
        <w:t>&lt;/p&gt;&lt;p&gt;&lt;a href = "/doc/104791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清洁的时刻管理</w:t>
      </w:r>
      <w:r>
        <w:rPr>
          <w:sz w:val="32"/>
          <w:szCs w:val="32"/>
        </w:rPr>
        <w:t>.doc" rel="alternate" download="104791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清洁的时刻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