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一段情缘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化中，“斩尾”这个词汇常常与割断不愉快或痛苦的记忆、情感纠葛相联系。它是一种释放方式，让过去的痛苦随着“斩”的一刀而消逝，留下的是新生的希望和未来的可能。</w:t>
      </w:r>
      <w:r>
        <w:rPr>
          <w:sz w:val="32"/>
          <w:szCs w:val="32"/>
        </w:rPr>
        <w:t>&lt;/p&gt;&lt;p&gt;&lt;img src="/static-img/TLouC-9_EDorGxFg7jYI8o2ycc9EKMluXK6X8gSzb8RBM4iO9F_7YvP7bUFUUHBv.jpg"&gt;&lt;/p&gt;&lt;p&gt;</w:t>
      </w:r>
      <w:r>
        <w:rPr>
          <w:sz w:val="32"/>
          <w:szCs w:val="32"/>
        </w:rPr>
        <w:t>第一段：解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时候我们会遇到一些事情，它们就像一根根锋利的针扎在我们的心上，不让我们安宁。这些伤害可能来自于他人，也可能是自我造成的。当我们意识到那些伤害已经无法再继续，我们需要找到一种方法来“斩尾”，这意味着要彻底地结束那些对我们有害的情感纠葛。</w:t>
      </w:r>
      <w:r>
        <w:rPr>
          <w:sz w:val="32"/>
          <w:szCs w:val="32"/>
        </w:rPr>
        <w:t>&lt;/p&gt;&lt;p&gt;&lt;img src="/static-img/4eRrhV-b9-ysQesJZz1grY2ycc9EKMluXK6X8gSzb8RBM4iO9F_7YvP7bUFUUHBv.jpg"&gt;&lt;/p&gt;&lt;p&gt;</w:t>
      </w:r>
      <w:r>
        <w:rPr>
          <w:sz w:val="32"/>
          <w:szCs w:val="32"/>
        </w:rPr>
        <w:t>第二段：情感之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自己的情感故事，这些故事构成了我们的生命画卷。在某些情况下，当一个关系走向终结，尤其是在分手或者失恋时，那份感情往往如同一条绳子，一端牵引着深藏的心灵，而另一端则被无情地切断。这时，我们需要勇敢地做出选择，用“斩”的力量去打破那条看似永恒的情感之链，从而开启新的篇章。</w:t>
      </w:r>
      <w:r>
        <w:rPr>
          <w:sz w:val="32"/>
          <w:szCs w:val="32"/>
        </w:rPr>
        <w:t>&lt;/p&gt;&lt;p&gt;&lt;img src="/static-img/o8iV1Sx6zgNYRp_Lp6XyoY2ycc9EKMluXK6X8gSzb8RBM4iO9F_7YvP7bUFUUHBv.jpg"&gt;&lt;/p&gt;&lt;p&gt;</w:t>
      </w:r>
      <w:r>
        <w:rPr>
          <w:sz w:val="32"/>
          <w:szCs w:val="32"/>
        </w:rPr>
        <w:t>第三段：重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“斩尾”，这是一个非常重要且困难的过程。首先，你必须认识到那些老旧的情感已经没有了存在价值，它们只会阻碍你的前进。而接下来，你需要采取行动，比如改变环境、重新建立社交圈甚至是尝试新的爱好和兴趣，以此来填补内心空虚，同时也为自己带来成长和发展。你可以通过旅行去探索世界，或者投身于工作中寻找挑战，这样做不仅能帮助你忘却过去，还能让你更加坚强，为将来的生活增添更多彩色。</w:t>
      </w:r>
      <w:r>
        <w:rPr>
          <w:sz w:val="32"/>
          <w:szCs w:val="32"/>
        </w:rPr>
        <w:t>&lt;/p&gt;&lt;p&gt;&lt;img src="/static-img/QUvM_lenJVQ8Ix3aKlVuNI2ycc9EKMluXK6X8gSzb8RBM4iO9F_7YvP7bUFUUHBv.jpg"&gt;&lt;/p&gt;&lt;p&gt;</w:t>
      </w:r>
      <w:r>
        <w:rPr>
          <w:sz w:val="32"/>
          <w:szCs w:val="32"/>
        </w:rPr>
        <w:t>第四段：意象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斩尾”是一个充满戏剧性的瞬间，就像电影中的场景那样——英雄般站出来，宣告结束，并以决绝的话语作为对话最后期限。这既是一种释放，也是一种宣誓，是对自己内心的声音的一次响应。但并非所有的人都能够如此直接面对问题，他们可能会选择更温柔的手法，比如写日记、进行冥想或者参与艺术创作等方式，以此来表达他们的心声，在慢慢适应这一转变过程中逐渐学会如何接受现实并拥抱未来。</w:t>
      </w:r>
      <w:r>
        <w:rPr>
          <w:sz w:val="32"/>
          <w:szCs w:val="32"/>
        </w:rPr>
        <w:t>&lt;/p&gt;&lt;p&gt;&lt;img src="/static-img/_-4jKdm1vJwUGgJF2kjylo2ycc9EKMluXK6X8gSzb8RBM4iO9F_7YvP7bUFUUHBv.jpg"&gt;&lt;/p&gt;&lt;p&gt;</w:t>
      </w:r>
      <w:r>
        <w:rPr>
          <w:sz w:val="32"/>
          <w:szCs w:val="32"/>
        </w:rPr>
        <w:t>第五段：承诺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斩尾”并不仅仅是一个行为，更是一种态度。一旦决定了要这样做，就应该全力以赴，不留遗憾。在这个过程中，每个人都会遇到挫折，但关键是不要因为一次失败就放弃。成功并不总是单行道上的胜利，而是在崎岖山路上不断前行，最终抵达彼岸的人才真正理解了什么叫做成长。如果你真诚地相信自己的选择，那么即使面临风雨，你也会坚定不移，因为只有持续下去才能看到希望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旅程多么艰辛，只要你拥有足够大的勇气去“斩尾”，那么一切都不晚。你可以从今天开始，即刻停止那种消极的情绪，把它们抛得远远的，然后打开窗户，让新鲜空气涌入你的心里，将它填满希望和梦想。此刻，就是重新开始的时候。</w:t>
      </w:r>
      <w:r>
        <w:rPr>
          <w:sz w:val="32"/>
          <w:szCs w:val="32"/>
        </w:rPr>
        <w:t>&lt;/p&gt;&lt;p&gt;&lt;a href = "/doc/1047855-</w:t>
      </w:r>
      <w:r>
        <w:rPr>
          <w:sz w:val="32"/>
          <w:szCs w:val="32"/>
        </w:rPr>
        <w:t>斩尾一段情缘的终章</w:t>
      </w:r>
      <w:r>
        <w:rPr>
          <w:sz w:val="32"/>
          <w:szCs w:val="32"/>
        </w:rPr>
        <w:t>.doc" rel="alternate" download="1047855-</w:t>
      </w:r>
      <w:r>
        <w:rPr>
          <w:sz w:val="32"/>
          <w:szCs w:val="32"/>
        </w:rPr>
        <w:t>斩尾一段情缘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