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酷男的宝贝追逐时尚与自由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充满竞争的时代，人们对于生活方式和个性表达有着越来越高的要求。尤其是对那些追求非主流风格和不羁态度的人来说，他们渴望找到一种独特的声音，用自己的方式来打破常规。这种文化现象中，出现了一种特别类型的人物——酷男，他们用自己的魅力和自信吸引了众多粉丝。而在他们身边，有一群特殊的存在，那就是酷男的宝贝。</w:t>
      </w:r>
      <w:r>
        <w:rPr>
          <w:sz w:val="32"/>
          <w:szCs w:val="32"/>
        </w:rPr>
        <w:t>&lt;/p&gt;&lt;p&gt;&lt;img src="/static-img/4O123MHAVGWW45g-y79Bl2wek2pcpMBtL-TxrwvGRaznroWbKamtiE4JnUSrm8SF.jpg"&gt;&lt;/p&gt;&lt;p&gt;</w:t>
      </w:r>
      <w:r>
        <w:rPr>
          <w:sz w:val="32"/>
          <w:szCs w:val="32"/>
        </w:rPr>
        <w:t>首先，我们要理解“酷男”这一称谓背后的含义。在现代社会里，“酷”并不是简单的一词，它代表的是一种态度，一种对传统观念挑战、勇于突破常规生活方式的人。这些人往往注重个人风格，对时尚有一套独到的见解，他们并不盲目跟随潮流，而是在潮流中寻找自己最适合的地方。他们身上散发出的不仅仅是时尚感，更是一种精神境界，是一种敢于面对挑战、乐于尝试新事物的心理状态。</w:t>
      </w:r>
      <w:r>
        <w:rPr>
          <w:sz w:val="32"/>
          <w:szCs w:val="32"/>
        </w:rPr>
        <w:t>&lt;/p&gt;&lt;p&gt;</w:t>
      </w:r>
      <w:r>
        <w:rPr>
          <w:sz w:val="32"/>
          <w:szCs w:val="32"/>
        </w:rPr>
        <w:t>接着，我们谈谈“宝贝”。这里面的“宝贝”，并不只是指年轻女性，而是所有那些被这群“酷男”所青睐和保护的人们。这可能是一个小伙伴，也可能是一个同龄好友，不一定非得是一位女孩。在这个圈子里，每一个成员都是互相欣赏、彼此支持的一个团体。如果说“酷男”代表了某种精神状态，那么他的“宝贝们”则是他生命中的重要组成部分，是他行为动机和心灵寄托。</w:t>
      </w:r>
      <w:r>
        <w:rPr>
          <w:sz w:val="32"/>
          <w:szCs w:val="32"/>
        </w:rPr>
        <w:t>&lt;/p&gt;&lt;p&gt;&lt;img src="/static-img/rJaEYlqZaEeE7Y82btW0yWwek2pcpMBtL-TxrwvGRaw8_0gMjlM_wS2kSiRmhEpS-qYsvBSY1sGd7UAVMhquCSxL3XZSaA99a7GBGy-cX6HjnQDQ9fsH6jjtgiu62LxyCeuJ-I6XqEVJyMZlofXInI4gJp49i3BdauJ_GpcYAfq54xMBqWiGdu1atADRhkM1.jpg"&gt;&lt;/p&gt;&lt;p&gt;</w:t>
      </w:r>
      <w:r>
        <w:rPr>
          <w:sz w:val="32"/>
          <w:szCs w:val="32"/>
        </w:rPr>
        <w:t>接下来，让我们探讨一下为什么这些人的关系这么紧密？其实，这正是因为他们都拥有共同的情感需求，即希望被理解，被尊重，被爱慕。每个人都渴望找到那个能真正看到自己内心世界，并且能够给予支持与鼓励的人。当一个人遇到一个能够认可他的那种无形但深刻影响力的朋友或伙伴时，他就找到了属于自己的小天地，在那里可以放松大胆地展现自我，不必担心别人的评判。</w:t>
      </w:r>
      <w:r>
        <w:rPr>
          <w:sz w:val="32"/>
          <w:szCs w:val="32"/>
        </w:rPr>
        <w:t>&lt;/p&gt;&lt;p&gt;</w:t>
      </w:r>
      <w:r>
        <w:rPr>
          <w:sz w:val="32"/>
          <w:szCs w:val="32"/>
        </w:rPr>
        <w:t>再者，这些人之间还存在着一种不可言喻的情感纽带。这份情感纽带让他们能够相互激励，共同成长，无论是在日常生活的小事上还是在更大的决策面前，都能彼此倾听，为对方提供必要的话语或者实际上的帮助。当你成为某个“酷男”的宝贝，你就进入了一个完全不同的社交网络，其中充满了无条件的接受与包容，以及极大的自由空间去做你想做的事情。</w:t>
      </w:r>
      <w:r>
        <w:rPr>
          <w:sz w:val="32"/>
          <w:szCs w:val="32"/>
        </w:rPr>
        <w:t>&lt;/p&gt;&lt;p&gt;&lt;img src="/static-img/Mz-BK8d7ygQzsN3uCGQoP2wek2pcpMBtL-TxrwvGRaw8_0gMjlM_wS2kSiRmhEpS-qYsvBSY1sGd7UAVMhquCSxL3XZSaA99a7GBGy-cX6HjnQDQ9fsH6jjtgiu62LxyCeuJ-I6XqEVJyMZlofXInI4gJp49i3BdauJ_GpcYAfq54xMBqWiGdu1atADRhkM1.png"&gt;&lt;/p&gt;&lt;p&gt;</w:t>
      </w:r>
      <w:r>
        <w:rPr>
          <w:sz w:val="32"/>
          <w:szCs w:val="32"/>
        </w:rPr>
        <w:t>最后，我们不能忽视的是，这样的关系也需要双方努力维护。一段美好的友谊，就像一件精致的手工艺品一样，需要不断地加以修饰和完善。不断地交流思想，不断地了解对方，让彼此更加贴近；同时也要学会如何分寸，用恰当的话语去表达你的感情，以免误解发生，从而毁坏这段珍贵的联系。</w:t>
      </w:r>
      <w:r>
        <w:rPr>
          <w:sz w:val="32"/>
          <w:szCs w:val="32"/>
        </w:rPr>
        <w:t>&lt;/p&gt;&lt;p&gt;</w:t>
      </w:r>
      <w:r>
        <w:rPr>
          <w:sz w:val="32"/>
          <w:szCs w:val="32"/>
        </w:rPr>
        <w:t>总结来说，“酷男”的宝贝们构成了一个强大的社群，这个社群通过共享价值观以及对时尚与自由生活态度的一致性而凝聚起来。在这个过程中，每个人都能找到属于自己的位置，也许会遇到一些挫折，但只要坚持下去，最终会发现这样的经历比任何其他经验都要丰富多彩，因为它承载着真诚的情感，以及一份无法言说的亲密之情。</w:t>
      </w:r>
      <w:r>
        <w:rPr>
          <w:sz w:val="32"/>
          <w:szCs w:val="32"/>
        </w:rPr>
        <w:t>&lt;/p&gt;&lt;p&gt;&lt;img src="/static-img/Wbv0maBccayiGccsNcuWZWwek2pcpMBtL-TxrwvGRaw8_0gMjlM_wS2kSiRmhEpS-qYsvBSY1sGd7UAVMhquCSxL3XZSaA99a7GBGy-cX6HjnQDQ9fsH6jjtgiu62LxyCeuJ-I6XqEVJyMZlofXInI4gJp49i3BdauJ_GpcYAfq54xMBqWiGdu1atADRhkM1.jpg"&gt;&lt;/p&gt;&lt;p&gt;&lt;a href = "/doc/1047701-</w:t>
      </w:r>
      <w:r>
        <w:rPr>
          <w:sz w:val="32"/>
          <w:szCs w:val="32"/>
        </w:rPr>
        <w:t>酷男的宝贝追逐时尚与自由的故事</w:t>
      </w:r>
      <w:r>
        <w:rPr>
          <w:sz w:val="32"/>
          <w:szCs w:val="32"/>
        </w:rPr>
        <w:t>.doc" rel="alternate" download="1047701-</w:t>
      </w:r>
      <w:r>
        <w:rPr>
          <w:sz w:val="32"/>
          <w:szCs w:val="32"/>
        </w:rPr>
        <w:t>酷男的宝贝追逐时尚与自由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