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费与追求探索文本世界中的无尽挥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信息爆炸中，我们经常被各种各样的内容所包围，无论是电影、音乐还是书籍，所有这些都是我们可以轻松获取的资源。然而，这种便捷也带来了新的问题，即如何正确地利用这些资源，不让它们白白流失。在这个过程中，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一个不容忽视的话题，它不仅反映了现代人对知识和娱乐的追求，也暴露了我们对于资源价值判断上的模糊。</w:t>
      </w:r>
      <w:r>
        <w:rPr>
          <w:sz w:val="32"/>
          <w:szCs w:val="32"/>
        </w:rPr>
        <w:t>&lt;/p&gt;&lt;p&gt;&lt;img src="/static-img/WeVHMhdjru1iN5YA26P8nY2ycc9EKMluXK6X8gSzb8RBM4iO9F_7YvP7bUFUUHBv.png"&gt;&lt;/p&gt;&lt;p&gt;</w:t>
      </w:r>
      <w:r>
        <w:rPr>
          <w:sz w:val="32"/>
          <w:szCs w:val="32"/>
        </w:rPr>
        <w:t>首先，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体现了人们对于知识和文化产品的强烈需求。随着智能手机和网络技术的发展，电子书阅读成为了一种普遍现象，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作为一种最为简洁易读且跨平台兼容性的文件类型，其下载量持续增长。这表明，在快节奏生活中，大众更倾向于通过快速消费方式来获取信息，从而满足自己的学习兴趣或是寻找休闲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挥ほ</w:t>
      </w:r>
      <w:r>
        <w:rPr>
          <w:sz w:val="32"/>
          <w:szCs w:val="32"/>
        </w:rPr>
        <w:t>xt</w:t>
      </w:r>
      <w:r>
        <w:rPr>
          <w:sz w:val="32"/>
          <w:szCs w:val="32"/>
        </w:rPr>
        <w:t>下载”的出现也揭示了社会对新媒体形式的一种接受程度。传统纸质书籍虽然仍然有其独特之处，但电子书以其轻便、便携性以及多功能性（如搜索、标注等）吸引着越来越多的人群。而这种变化也促使出版业需要不断适应市场需求，为读者提供更加个性化、高效率的阅读体验。</w:t>
      </w:r>
      <w:r>
        <w:rPr>
          <w:sz w:val="32"/>
          <w:szCs w:val="32"/>
        </w:rPr>
        <w:t>&lt;/p&gt;&lt;p&gt;&lt;img src="/static-img/K4USrPWevVWpi8ebMfOCDo2ycc9EKMluXK6X8gSzb8RBM4iO9F_7YvP7bUFUUHBv.jpg"&gt;&lt;/p&gt;&lt;p&gt;</w:t>
      </w:r>
      <w:r>
        <w:rPr>
          <w:sz w:val="32"/>
          <w:szCs w:val="32"/>
        </w:rPr>
        <w:t>再者，对于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态度往往会受到个人价值观念和道德标准影响。一方面，有些人认为这是一种合理消费，因为他们相信只要能够提高自身素养或者提升工作效率，那么这样的行为就是正当自卫；另一方面，则存在一部分批评声音，他们认为这种行为是在浪费作者辛勤创作的心血，以及可能付出的版税等经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还涉及到版权保护的问题。随着互联网技术的进步，一些作品甚至可以在短时间内被复制并传播开来，这给原创作者带来了巨大的压力。此时，如果没有有效的手段去保护作品，同时鼓励公平合理使用，那么整个文化产业结构将面临严重挑战。</w:t>
      </w:r>
      <w:r>
        <w:rPr>
          <w:sz w:val="32"/>
          <w:szCs w:val="32"/>
        </w:rPr>
        <w:t>&lt;/p&gt;&lt;p&gt;&lt;img src="/static-img/WtIgdDkz5NFrLxDTgKHsTY2ycc9EKMluXK6X8gSzb8RBM4iO9F_7YvP7bUFUUHBv.jpg"&gt;&lt;/p&gt;&lt;p&gt;</w:t>
      </w:r>
      <w:r>
        <w:rPr>
          <w:sz w:val="32"/>
          <w:szCs w:val="32"/>
        </w:rPr>
        <w:t>最后，由于“揮洒無償資源”的現象，這種行為對於創作者來說是一種嚴峻考驗。他們需要通過高质量內容吸引讀者，並透過其他渠道獲取回报，比如舉辦活動、開展線上課程或建立支持會員制度，以維持創作動力並實現經濟收益。此時，更重要的是如何在自由分享與尊重創意工作者權益之間找到平衡點，是一個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揮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复杂的问题，它既反映出人类对于知识与文化产品无限追求，又揭示了社会对新媒体形式接受度高达；同时它也触及到了个人价值观念、道德标准以及版权保护等多个层面。这场关于如何正确利用数字资源的大讨论，将继续伴随着我们的生活轨迹，为我们提供思考空间，并推动整个社会向前发展。</w:t>
      </w:r>
      <w:r>
        <w:rPr>
          <w:sz w:val="32"/>
          <w:szCs w:val="32"/>
        </w:rPr>
        <w:t>&lt;/p&gt;&lt;p&gt;&lt;img src="/static-img/wUWcAKJDbKuH7fRg-s_T-o2ycc9EKMluXK6X8gSzb8RBM4iO9F_7YvP7bUFUUHBv.jpg"&gt;&lt;/p&gt;&lt;p&gt;&lt;a href = "/doc/1047636-</w:t>
      </w:r>
      <w:r>
        <w:rPr>
          <w:sz w:val="32"/>
          <w:szCs w:val="32"/>
        </w:rPr>
        <w:t>浪费与追求探索文本世界中的无尽挥霍</w:t>
      </w:r>
      <w:r>
        <w:rPr>
          <w:sz w:val="32"/>
          <w:szCs w:val="32"/>
        </w:rPr>
        <w:t>.doc" rel="alternate" download="1047636-</w:t>
      </w:r>
      <w:r>
        <w:rPr>
          <w:sz w:val="32"/>
          <w:szCs w:val="32"/>
        </w:rPr>
        <w:t>浪费与追求探索文本世界中的无尽挥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