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闯女生心房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闯女生心房的神奇故事</w:t>
      </w:r>
      <w:r>
        <w:rPr>
          <w:sz w:val="32"/>
          <w:szCs w:val="32"/>
        </w:rPr>
        <w:t>&lt;/p&gt;&lt;p&gt;&lt;img src="/static-img/YcbggG0QQvBKWNIxU2DnindoAOA3ce1efxkKFfHdgk7Ffbzoh_Rd3iptAj2mIE8Q.jpg"&gt;&lt;/p&gt;&lt;p&gt;</w:t>
      </w:r>
      <w:r>
        <w:rPr>
          <w:sz w:val="32"/>
          <w:szCs w:val="32"/>
        </w:rPr>
        <w:t>在这个信息爆炸的时代，网络视频成为了一种新的社交工具，不仅可以让人瞬间分享自己的生活，也能迅速接触到他人的世界。尤其是那些温馨、感人的“男生的坤巴扎进女生的坤巴里视频”，它们不仅能够让人感受到爱的力量，更是展示了男性的勇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红都是高中同学，他们大学分居后一直保持着联系，但直到有一天，小明决定采取行动。他录制了一段自己穿梭于不同城市的视频，并将其上传到了小红的微信头条消息中。视频中，他穿越不同的风景，一路向前，最终抵达了他们初恋的地方——那座他们曾一起游玩的小山。</w:t>
      </w:r>
      <w:r>
        <w:rPr>
          <w:sz w:val="32"/>
          <w:szCs w:val="32"/>
        </w:rPr>
        <w:t>&lt;/p&gt;&lt;p&gt;&lt;img src="/static-img/5ai-jo5p7l_f4PNKkxpuBndoAOA3ce1efxkKFfHdgk6HGc-Si1V7yU8MhePuZn-f97KGY2JpGUVmFqrNBmYuOW_3SzUePJXJXiecv0FTInK0EjHSF7o4TYJsNVdb_fe4ykBQ3sG7SaRdNR5bzrQe-Dak75dmNwl595Hqlk7MdpfDFOKF1yTrPNa5kOqEb-Zw.jpg"&gt;&lt;/p&gt;&lt;p&gt;</w:t>
      </w:r>
      <w:r>
        <w:rPr>
          <w:sz w:val="32"/>
          <w:szCs w:val="32"/>
        </w:rPr>
        <w:t>当夜幕降临时，小红收到了那个充满惊喜的消息，她打开手机一看，那些熟悉而又陌生的画面瞬间带回了往昔。她看着屏幕上的每一个角落，每一次微笑，都感觉时间似乎被拉回到过去。那一刻，她的心里涌动起无数的情感，既有怀旧，又有期待，因为她知道，这一切都为了那个特别的人——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仅展现了他的勇气，更体现出了对她的深情。在这个快节奏、高压力的社会中，有这样一种纯粹的情感交流，真的很难得。而这种方式，就是“男生的坤巴扎进女生的坂巴里”的最好诠释。</w:t>
      </w:r>
      <w:r>
        <w:rPr>
          <w:sz w:val="32"/>
          <w:szCs w:val="32"/>
        </w:rPr>
        <w:t>&lt;/p&gt;&lt;p&gt;&lt;img src="/static-img/YTzoo8ZEz-IfSqJEdMjU7XdoAOA3ce1efxkKFfHdgk6HGc-Si1V7yU8MhePuZn-f97KGY2JpGUVmFqrNBmYuOW_3SzUePJXJXiecv0FTInK0EjHSF7o4TYJsNVdb_fe4ykBQ3sG7SaRdNR5bzrQe-Dak75dmNwl595Hqlk7MdpfDFOKF1yTrPNa5kOqEb-Zw.jpg"&gt;&lt;/p&gt;&lt;p&gt;</w:t>
      </w:r>
      <w:r>
        <w:rPr>
          <w:sz w:val="32"/>
          <w:szCs w:val="32"/>
        </w:rPr>
        <w:t>再次，让我们来看看另一个案例。这一次，是关于两个大学生之间的一段浪漫关系。当时，他们因为学习原因相隔万水千山。但就在毕业季，当他准备离开的时候，他决定做出一个大胆尝试。他录制了一段从校园走向机场的全程视频，并加上了一句：“我想把我的每一步都送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机场门口，他突然停下脚步，将手机指向窗外，然后慢慢推开车门。这时候，你会发现，在屏幕上出现的是他坚定地站在那里，眼神透露出对未来的憧憬，而远处就是那位女孩愣住了，然后紧接着泪流满面。她明白，这个男人已经踏上了新旅程，但他的心永远与她同在。</w:t>
      </w:r>
      <w:r>
        <w:rPr>
          <w:sz w:val="32"/>
          <w:szCs w:val="32"/>
        </w:rPr>
        <w:t>&lt;/p&gt;&lt;p&gt;&lt;img src="/static-img/l0JFLWo5kFxB4VhBdQJ9I3doAOA3ce1efxkKFfHdgk6HGc-Si1V7yU8MhePuZn-f97KGY2JpGUVmFqrNBmYuOW_3SzUePJXJXiecv0FTInK0EjHSF7o4TYJsNVdb_fe4ykBQ3sG7SaRdNR5bzrQe-Dak75dmNwl595Hqlk7MdpfDFOKF1yTrPNa5kOqEb-Zw.jpg"&gt;&lt;/p&gt;&lt;p&gt;</w:t>
      </w:r>
      <w:r>
        <w:rPr>
          <w:sz w:val="32"/>
          <w:szCs w:val="32"/>
        </w:rPr>
        <w:t>这样的行为，无疑是“男生的坤巴扎进女生的坂巴里”中的极致表现，它不仅展现了男子汉的大度，还证明了爱情对于两个人来说，是一种跨越空间和时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勇闯女生心房”的这些故事，不仅给予人们希望，也提醒我们，即使是在现代社会，我们仍然需要用真正的话语去表达我们的感情，用实际行动去证明我们的爱意。在这信息过载时代，只要你愿意，就能创造属于你的美好故事，就能让对方的心跳加速，就能让彼此之间充满温暖和幸福。</w:t>
      </w:r>
      <w:r>
        <w:rPr>
          <w:sz w:val="32"/>
          <w:szCs w:val="32"/>
        </w:rPr>
        <w:t>&lt;/p&gt;&lt;p&gt;&lt;img src="/static-img/I2xCiLbsrmgEOi0tLiBX7HdoAOA3ce1efxkKFfHdgk6HGc-Si1V7yU8MhePuZn-f97KGY2JpGUVmFqrNBmYuOW_3SzUePJXJXiecv0FTInK0EjHSF7o4TYJsNVdb_fe4ykBQ3sG7SaRdNR5bzrQe-Dak75dmNwl595Hqlk7MdpfDFOKF1yTrPNa5kOqEb-Zw.jpg"&gt;&lt;/p&gt;&lt;p&gt;&lt;a href = "/doc/1047499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闯女生心房的神奇故事</w:t>
      </w:r>
      <w:r>
        <w:rPr>
          <w:sz w:val="32"/>
          <w:szCs w:val="32"/>
        </w:rPr>
        <w:t>.doc" rel="alternate" download="1047499-</w:t>
      </w:r>
      <w:r>
        <w:rPr>
          <w:sz w:val="32"/>
          <w:szCs w:val="32"/>
        </w:rPr>
        <w:t>男生的坤巴扎进女生的坤巴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闯女生心房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