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傲娇生活重生之美丽冒险轻松搞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&lt;/p&gt;&lt;p&gt;&lt;img src="/static-img/jq2wpMTzEl9RAxkz3WcEcmJrHwzm653ByvGNRnZoXI6m7Ax_OzIi7rDmxCa57DMd.pn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生活中，苏洛总是被同学们忽略，因为他不擅长运动也不擅长学习。但有一天，命运给了他一次转变的机会。通过一本神奇的书，他得到了重生的能力。在新的一生中，苏洛决定改变自己的命运，让世界看到他的真实价值。</w:t>
      </w:r>
      <w:r>
        <w:rPr>
          <w:sz w:val="32"/>
          <w:szCs w:val="32"/>
        </w:rPr>
        <w:t>&lt;/p&gt;&lt;p&gt;&lt;img src="/static-img/KvyogmxgHTgkje6dA9_8iWJrHwzm653ByvGNRnZoXI4JxU-5ZTSf7UC5i3PEqqRVgPnbGG0_TrZumH1QlUAu7gO2RJGu_qcTCPPmWKbuQHPfoZ-jT7x5jgFsap7lsJ4d-Tic-94BvE3hdO8OnuvugK9z7n_KvISEQ0XGC_70BycrW7ldYsb0d3uDOKNzQD_1cZh2aHQBPYQ7_Zaz1nrVFQLcIpcyF8fOWVnsZQRkN3c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意识到，要改变自己，就必须要有一个全新的身份，所以他选择了“傲娇”这个角色。这不仅仅是一个外表上的变化，更是一种心态上的转变。他开始穿着夸张、颜色鲜艳的服装，每天都以一种超脱常规的方式出现在公众面前。学校里的同学们对此感到困惑，但也渐渐地被吸引。</w:t>
      </w:r>
      <w:r>
        <w:rPr>
          <w:sz w:val="32"/>
          <w:szCs w:val="32"/>
        </w:rPr>
        <w:t>&lt;/p&gt;&lt;p&gt;&lt;img src="/static-img/-i6Q_VKX5LtW4oJfjrJjWWJrHwzm653ByvGNRnZoXI4JxU-5ZTSf7UC5i3PEqqRVgPnbGG0_TrZumH1QlUAu7gO2RJGu_qcTCPPmWKbuQHPfoZ-jT7x5jgFsap7lsJ4d-Tic-94BvE3hdO8OnuvugK9z7n_KvISEQ0XGC_70BycrW7ldYsb0d3uDOKNzQD_1cZh2aHQBPYQ7_Zaz1nrVFQLcIpcyF8fOWVnsZQRkN3c.jpg"&gt;&lt;/p&gt;&lt;p&gt;</w:t>
      </w:r>
      <w:r>
        <w:rPr>
          <w:sz w:val="32"/>
          <w:szCs w:val="32"/>
        </w:rPr>
        <w:t>遇见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苏洛遇到了各种各样的人物，他们有的帮助他，有的阻碍他。最重要的是，他结识了一群志同道合的小伙伴们，他们一起经历了无数风雨，最终成为了彼此坚强支持的团队。这些朋友不仅帮他解决问题，也让他的生活变得更加丰富多彩。</w:t>
      </w:r>
      <w:r>
        <w:rPr>
          <w:sz w:val="32"/>
          <w:szCs w:val="32"/>
        </w:rPr>
        <w:t>&lt;/p&gt;&lt;p&gt;&lt;img src="/static-img/Nhw-w2GtcyVFcU8pO0Tr1WJrHwzm653ByvGNRnZoXI4JxU-5ZTSf7UC5i3PEqqRVgPnbGG0_TrZumH1QlUAu7gO2RJGu_qcTCPPmWKbuQHPfoZ-jT7x5jgFsap7lsJ4d-Tic-94BvE3hdO8OnuvugK9z7n_KvISEQ0XGC_70BycrW7ldYsb0d3uDOKNzQD_1cZh2aHQBPYQ7_Zaz1nrVFQLcIpcyF8fOWVnsZQRkN3c.jpg"&gt;&lt;/p&gt;&lt;p&gt;</w:t>
      </w:r>
      <w:r>
        <w:rPr>
          <w:sz w:val="32"/>
          <w:szCs w:val="32"/>
        </w:rPr>
        <w:t>怎样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，并没有什么是不可能发生的事情。面对来自四面八方的问题和挑战，苏洛用他的智慧和勇气不断克服难关。他学会了如何与人沟通，如何调动情绪，还学会了自我保护，这些技能让他的生命变得更加充实。</w:t>
      </w:r>
      <w:r>
        <w:rPr>
          <w:sz w:val="32"/>
          <w:szCs w:val="32"/>
        </w:rPr>
        <w:t>&lt;/p&gt;&lt;p&gt;&lt;img src="/static-img/GlW3w4jpvy5rrWG6A2p5xGJrHwzm653ByvGNRnZoXI4JxU-5ZTSf7UC5i3PEqqRVgPnbGG0_TrZumH1QlUAu7gO2RJGu_qcTCPPmWKbuQHPfoZ-jT7x5jgFsap7lsJ4d-Tic-94BvE3hdO8OnuvugK9z7n_KvISEQ0XGC_70BycrW7ldYsb0d3uDOKNzQD_1cZh2aHQBPYQ7_Zaz1nrVFQLcIpcyF8fOWVnsZQRkN3c.jpg"&gt;&lt;/p&gt;&lt;p&gt;</w:t>
      </w:r>
      <w:r>
        <w:rPr>
          <w:sz w:val="32"/>
          <w:szCs w:val="32"/>
        </w:rPr>
        <w:t>走向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苏洛自己，对于周围的人来说，他已经不是那个平凡无奇的小男孩，而是一个充满魅力、敢于担当的大人物。而那些曾经嘲笑过他的同学，现在却羡慕甚至敬佩地看着这个曾经“傲娇”的少年。而对于未来，无论是什么样的风浪，只要有信念和决心，没有什么是不可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一段精彩纷呈的人生故事即将展开。在未来的日子里，无论是学业还是事业，再或者个人感情，都将迎来一个崭新的篇章。而对于那本神奇书中的魔法，它或许只是一次偶然，但它却带来了巨大的变化，让我们每一个人都能感受到生命中的美好与可能性。如果说重生只是简单的一个词，那么蘇洛所体验到的，是一场真正意义上的“重生”。</w:t>
      </w:r>
      <w:r>
        <w:rPr>
          <w:sz w:val="32"/>
          <w:szCs w:val="32"/>
        </w:rPr>
        <w:t>&lt;/p&gt;&lt;p&gt;&lt;a href = "/doc/1047308-</w:t>
      </w:r>
      <w:r>
        <w:rPr>
          <w:sz w:val="32"/>
          <w:szCs w:val="32"/>
        </w:rPr>
        <w:t>苏洛的傲娇生活重生之美丽冒险轻松搞笑</w:t>
      </w:r>
      <w:r>
        <w:rPr>
          <w:sz w:val="32"/>
          <w:szCs w:val="32"/>
        </w:rPr>
        <w:t>.doc" rel="alternate" download="1047308-</w:t>
      </w:r>
      <w:r>
        <w:rPr>
          <w:sz w:val="32"/>
          <w:szCs w:val="32"/>
        </w:rPr>
        <w:t>苏洛的傲娇生活重生之美丽冒险轻松搞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