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说我的奶奶好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的巨人小叔子的奶奶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巨人：小叔子的奶奶故事</w:t>
      </w:r>
      <w:r>
        <w:rPr>
          <w:sz w:val="32"/>
          <w:szCs w:val="32"/>
        </w:rPr>
        <w:t>&lt;/p&gt;&lt;p&gt;&lt;img src="/static-img/IiHlaIZIpvMo-ndegIRd1m92_pd0MxHF79oFKZVmwwG7uxH1i4sYdXaQzqFb_HPa.jpg"&gt;&lt;/p&gt;&lt;p&gt;</w:t>
      </w:r>
      <w:r>
        <w:rPr>
          <w:sz w:val="32"/>
          <w:szCs w:val="32"/>
        </w:rPr>
        <w:t>在这个充满变化的世界里，有一股力量永远不会消失，那就是家庭的爱。一个普通家庭中，一个普通的老人，她是这个家族中的巨人。她不仅拥有着温暖的心，还有着坚韧不拔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叔子说我的奶奶好大，是因为她总是在困难面前挺身而出，无论是帮助邻居修理房屋，还是照顾病倒的小朋友，她总能以一种平静自如的方式解决问题。她的大手里常常握着的是锄头或水壶，而她的笑容却能让周围的人都感到温暖。</w:t>
      </w:r>
      <w:r>
        <w:rPr>
          <w:sz w:val="32"/>
          <w:szCs w:val="32"/>
        </w:rPr>
        <w:t>&lt;/p&gt;&lt;p&gt;&lt;img src="/static-img/6Qc7uhE4f2RXOSqyOXfaEG92_pd0MxHF79oFKZVmwwFAAed3uUYNVqrTKBZIFshA.jpg"&gt;&lt;/p&gt;&lt;p&gt;</w:t>
      </w:r>
      <w:r>
        <w:rPr>
          <w:sz w:val="32"/>
          <w:szCs w:val="32"/>
        </w:rPr>
        <w:t>记得一次夏天，小叔子带回了家里的野草，他说这些草长得特别茂盛，可以用来做药。但他没有想到，这些草竟然会引起了一系列的问题。原来这些野草含有毒素，不仅对身体健康造成威胁，而且还可能导致环境污染。奶奶闻讯后，一夜之间就已经制定出了处理方案。她带领大家一起清理那些野草，并且确保了家园安全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。在一次突如其来的洪水中，小叔子的村庄被淹没了，但他的奶奶并未慌乱。她迅速组织起村民们一起搬迁至高地，并且利用自己多年的经验，为他们提供食物和保护。这场灾难虽然给村庄带来了巨大的损失，但也让人们更加珍惜这片土地，以及像小叔子说的那样的“好大”的心灵慈善。</w:t>
      </w:r>
      <w:r>
        <w:rPr>
          <w:sz w:val="32"/>
          <w:szCs w:val="32"/>
        </w:rPr>
        <w:t>&lt;/p&gt;&lt;p&gt;&lt;img src="/static-img/W40CyPrw2urX5lTn5crLFW92_pd0MxHF79oFKZVmwwFAAed3uUYNVqrTKBZIFshA.jpg"&gt;&lt;/p&gt;&lt;p&gt;</w:t>
      </w:r>
      <w:r>
        <w:rPr>
          <w:sz w:val="32"/>
          <w:szCs w:val="32"/>
        </w:rPr>
        <w:t>通过这些经历，我们了解到，小叔子说我的奶爷好大并不只是个人的感受，它反映的是一个社会、是一个时代，对于传统价值观和道德标准的一种认可和尊重。而在这个不断变幻莫测的地球上，我们需要更多这样的“巨人”，他们用自己的行动证明，真正的大不是体积，而是心灵和精神上的力量。</w:t>
      </w:r>
      <w:r>
        <w:rPr>
          <w:sz w:val="32"/>
          <w:szCs w:val="32"/>
        </w:rPr>
        <w:t>&lt;/p&gt;&lt;p&gt;&lt;a href = "/doc/1046909-</w:t>
      </w:r>
      <w:r>
        <w:rPr>
          <w:sz w:val="32"/>
          <w:szCs w:val="32"/>
        </w:rPr>
        <w:t>小叔子说我的奶奶好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巨人小叔子的奶奶故事</w:t>
      </w:r>
      <w:r>
        <w:rPr>
          <w:sz w:val="32"/>
          <w:szCs w:val="32"/>
        </w:rPr>
        <w:t>.doc" rel="alternate" download="1046909-</w:t>
      </w:r>
      <w:r>
        <w:rPr>
          <w:sz w:val="32"/>
          <w:szCs w:val="32"/>
        </w:rPr>
        <w:t>小叔子说我的奶奶好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巨人小叔子的奶奶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