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情淙淙的喷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淙淙的喷泉之旅</w:t>
      </w:r>
      <w:r>
        <w:rPr>
          <w:sz w:val="32"/>
          <w:szCs w:val="32"/>
        </w:rPr>
        <w:t>&lt;/p&gt;&lt;p&gt;&lt;img src="/static-img/YMeIJDpjndjLZdjSSRzlgI2ycc9EKMluXK6X8gSzb8RBM4iO9F_7YvP7bUFUUHBv.jpg"&gt;&lt;/p&gt;&lt;p&gt;</w:t>
      </w:r>
      <w:r>
        <w:rPr>
          <w:sz w:val="32"/>
          <w:szCs w:val="32"/>
        </w:rPr>
        <w:t>在一个阳光明媚的周末，我和几个老朋友聚在一起，决定放松一下心情。我们选择了一个风景优美的地方进行野餐，这里的山水相依，草木葱郁，一派生机勃勃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默契</w:t>
      </w:r>
      <w:r>
        <w:rPr>
          <w:sz w:val="32"/>
          <w:szCs w:val="32"/>
        </w:rPr>
        <w:t>&lt;/p&gt;&lt;p&gt;&lt;img src="/static-img/bdOtkATqIO-If2r46dPex42ycc9EKMluXK6X8gSzb8RBM4iO9F_7YvP7bUFUUHBv.jpg"&gt;&lt;/p&gt;&lt;p&gt;</w:t>
      </w:r>
      <w:r>
        <w:rPr>
          <w:sz w:val="32"/>
          <w:szCs w:val="32"/>
        </w:rPr>
        <w:t>我们的活动从早晨开始，我们先是布置好野餐地，然后开始准备食物。我负责烧烤，而他们则忙着准备沙拉和其他小吃。在这个过程中，我们发现每个人都有自己的擅长之处，每个人的贡献都是不可或缺的。这种团队合作精神，让我感受到了真正的友谊与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时刻</w:t>
      </w:r>
      <w:r>
        <w:rPr>
          <w:sz w:val="32"/>
          <w:szCs w:val="32"/>
        </w:rPr>
        <w:t>&lt;/p&gt;&lt;p&gt;&lt;img src="/static-img/6WfbZ6ZqlkKy3a5urxZl542ycc9EKMluXK6X8gSzb8RBM4iO9F_7YvP7bUFUUHBv.jpg"&gt;&lt;/p&gt;&lt;p&gt;</w:t>
      </w:r>
      <w:r>
        <w:rPr>
          <w:sz w:val="32"/>
          <w:szCs w:val="32"/>
        </w:rPr>
        <w:t>随着午饭结束，我们开始了真正意义上的娱乐活动。我看到一群孩子正在附近玩水，他们嬉戏打闹的声音让我不禁想起了自己童年的快乐时光。于是，我向朋友们提出了一个大胆的建议：“让我们把我玩成喷泉状态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淙淙</w:t>
      </w:r>
      <w:r>
        <w:rPr>
          <w:sz w:val="32"/>
          <w:szCs w:val="32"/>
        </w:rPr>
        <w:t>&lt;/p&gt;&lt;p&gt;&lt;img src="/static-img/1d3_rZKNMY10MjrP1w8W_I2ycc9EKMluXK6X8gSzb8RBM4iO9F_7YvP7bUFUUHBv.jpeg"&gt;&lt;/p&gt;&lt;p&gt;</w:t>
      </w:r>
      <w:r>
        <w:rPr>
          <w:sz w:val="32"/>
          <w:szCs w:val="32"/>
        </w:rPr>
        <w:t>我的朋友们听后，都露出了满足而兴奋的情绪，因为这是我们很久没有做过的事情。他们拿出手机，把音量调到最大，并且选择了一首欢快的小曲子。当音乐响起，整个场面顿时活跃起来。一位朋友拿出手机录制我们的表演，他对着镜头高声叫道：“来吧！把你玩成喷泉状态！”那一刻，我感觉自己就像是一个被释放出来的大海，不仅是身体上的疯狂，更是一种内心深处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悦传递</w:t>
      </w:r>
      <w:r>
        <w:rPr>
          <w:sz w:val="32"/>
          <w:szCs w:val="32"/>
        </w:rPr>
        <w:t>&lt;/p&gt;&lt;p&gt;&lt;img src="/static-img/Ff_XQlt94kh7EGnSeMcTWI2ycc9EKMluXK6X8gSzb8RBM4iO9F_7YvP7bUFUUHBv.jpeg"&gt;&lt;/p&gt;&lt;p&gt;</w:t>
      </w:r>
      <w:r>
        <w:rPr>
          <w:sz w:val="32"/>
          <w:szCs w:val="32"/>
        </w:rPr>
        <w:t>随着时间推移，我们越来越进入角色，每个人的动作都像是按照预定的剧本进行，一边唱歌跳舞，一边用水枪互相攻击。这份无拘无束的快乐，就像一股暖流，将每一个人都带入到了纯粹而真实的情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西下，我们收拾完毕准备离开的时候，那些精彩瞬间已经成为难忘的人生片段。在这次“被玩成喷泉”的经历中，我体会到了更加珍贵的心灵财富——那些与亲朋好友共同创造、共同享受、共同记忆中的美好瞬间，它们比任何物质财富更为宝贵，更能给人以持久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当我躺在床上回想这一天的时候，我感到一种平静和满足。这次“被玩成喷泉”的经历，不仅让我体验到了青春期那种自由奔放的情怀，也让我明白了什么才是真正重要的事物——那就是与亲朋好友共度美好的时光，无论是在哪种形式下，只要它们带给你幸福，那就是最宝贵的人生财富。</w:t>
      </w:r>
      <w:r>
        <w:rPr>
          <w:sz w:val="32"/>
          <w:szCs w:val="32"/>
        </w:rPr>
        <w:t>&lt;/p&gt;&lt;p&gt;&lt;a href = "/doc/1046852-</w:t>
      </w:r>
      <w:r>
        <w:rPr>
          <w:sz w:val="32"/>
          <w:szCs w:val="32"/>
        </w:rPr>
        <w:t>友情淙淙的喷泉之旅</w:t>
      </w:r>
      <w:r>
        <w:rPr>
          <w:sz w:val="32"/>
          <w:szCs w:val="32"/>
        </w:rPr>
        <w:t>.doc" rel="alternate" download="1046852-</w:t>
      </w:r>
      <w:r>
        <w:rPr>
          <w:sz w:val="32"/>
          <w:szCs w:val="32"/>
        </w:rPr>
        <w:t>友情淙淙的喷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