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宠物成为了许多人的陪伴和朋友。如何正确地对待宠物，给予它们所需要的关爱和照顾，这是一个每个宠物主人都要面对的问题。以下是关于如何更好地“宠爱”我们的动物朋友的一些建议。</w:t>
      </w:r>
      <w:r>
        <w:rPr>
          <w:sz w:val="32"/>
          <w:szCs w:val="32"/>
        </w:rPr>
        <w:t>&lt;/p&gt;&lt;p&gt;&lt;img src="/static-img/Enk4mkywl43Baew0Y7UQ0Y2ycc9EKMluXK6X8gSzb8RBM4iO9F_7YvP7bUFUUHBv.jp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自己的情感、需求和习性。在阅读了《宠爱须知》后，我们学会了更加深入地理解它们的行为，并以此来调整我们的生活方式，使其能够得到最大限度上的舒适和幸福。</w:t>
      </w:r>
      <w:r>
        <w:rPr>
          <w:sz w:val="32"/>
          <w:szCs w:val="32"/>
        </w:rPr>
        <w:t>&lt;/p&gt;&lt;p&gt;&lt;img src="/static-img/0fnwB7Klz_R-Wt6eK6n7fY2ycc9EKMluXK6X8gSzb8RBM4iO9F_7YvP7bUFUUHBv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爱须知》强调了定期检查、良好的饮食习惯以及适当运动对于维持健康至关重要。通过这些措施，我们可以有效预防疾病，同时保持它们活力四射。</w:t>
      </w:r>
      <w:r>
        <w:rPr>
          <w:sz w:val="32"/>
          <w:szCs w:val="32"/>
        </w:rPr>
        <w:t>&lt;/p&gt;&lt;p&gt;&lt;img src="/static-img/tnY3BkWzGwfBX9-hphTbWo2ycc9EKMluXK6X8gSzb8RBM4iO9F_7YvP7bUFUUHBv.jpg"&gt;&lt;/p&gt;&lt;p&gt;</w:t>
      </w:r>
      <w:r>
        <w:rPr>
          <w:sz w:val="32"/>
          <w:szCs w:val="32"/>
        </w:rPr>
        <w:t>社会化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对于提高我们家中的动物安全性至关重要。这不仅包括让他们适应各种环境，还包括教会它们基本的社交技能，比如与他人相处时应该怎样反应，以及在必要时刻寻求帮助。</w:t>
      </w:r>
      <w:r>
        <w:rPr>
          <w:sz w:val="32"/>
          <w:szCs w:val="32"/>
        </w:rPr>
        <w:t>&lt;/p&gt;&lt;p&gt;&lt;img src="/static-img/qlQ_CHeZpPnlJmYUOcqR642ycc9EKMluXK6X8gSzb8RBM4iO9F_7YvP7bUFUUHBv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动物建立深厚的情感联系是非常重要的。通过耐心倾听他们的声音，观察他们的小动作，我们能更好地了解他们的心理状态，从而提供恰当的情感支持。</w:t>
      </w:r>
      <w:r>
        <w:rPr>
          <w:sz w:val="32"/>
          <w:szCs w:val="32"/>
        </w:rPr>
        <w:t>&lt;/p&gt;&lt;p&gt;&lt;img src="/static-img/LRmavnOQ_Ool1vznc_Ilfo2ycc9EKMluXK6X8gSzb8RBM4iO9F_7YvP7bUFUUHBv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主人意味着承担起养育它的人类责任。这不仅涉及到经济上的投入，也包括时间上和精神上的投入。当遇到困难或挑战时，要勇于面对并做出牺牲，为你的忠实伙伴提供最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不断进化发展，不断学习新的知识也是成为一个合格主人的必备条件。无论是在训练方法还是最新科学研究上，都要持续更新知识，以便更好地照顾我们的动物朋友。</w:t>
      </w:r>
      <w:r>
        <w:rPr>
          <w:sz w:val="32"/>
          <w:szCs w:val="32"/>
        </w:rPr>
        <w:t>&lt;/p&gt;&lt;p&gt;&lt;a href = "/doc/1046849-</w:t>
      </w:r>
      <w:r>
        <w:rPr>
          <w:sz w:val="32"/>
          <w:szCs w:val="32"/>
        </w:rPr>
        <w:t>宠爱须知江洋大刀的智慧指南</w:t>
      </w:r>
      <w:r>
        <w:rPr>
          <w:sz w:val="32"/>
          <w:szCs w:val="32"/>
        </w:rPr>
        <w:t>.doc" rel="alternate" download="1046849-</w:t>
      </w:r>
      <w:r>
        <w:rPr>
          <w:sz w:val="32"/>
          <w:szCs w:val="32"/>
        </w:rPr>
        <w:t>宠爱须知江洋大刀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