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&lt;/p&gt;&lt;p&gt;&lt;img src="/static-img/y7gI47rMVxgGsH0O8sdXRpppNosO92yMRNkDYr-vY3LbK4VskJakMOXNJbg84-Wc.jpg"&gt;&lt;/p&gt;&lt;p&gt;</w:t>
      </w:r>
      <w:r>
        <w:rPr>
          <w:sz w:val="32"/>
          <w:szCs w:val="32"/>
        </w:rPr>
        <w:t>在一个普通的小镇上，有一位名叫李明的青年，他平凡而默默无闻。然而，在一次偶然的机会下，李明穿越到了古代，一夜之间成为了一位年轻有为的书生。但是，他并没有得到重用，而是一直被视作低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意外地遇到了一个患有重病的女孩，她因为身体虚弱而变得极其娇气。在这个过程中，李明不仅帮助她康复，还渐渐地赢得了她的信任和爱慕。这名女孩正是学校里最受欢迎的大师尊——林小姐的一位学生。</w:t>
      </w:r>
      <w:r>
        <w:rPr>
          <w:sz w:val="32"/>
          <w:szCs w:val="32"/>
        </w:rPr>
        <w:t>&lt;/p&gt;&lt;p&gt;&lt;img src="/static-img/edONbJAijv4rNqUMX3TaQJppNosO92yMRNkDYr-vY3KsDruZp-V2hP9Tok_Pk8J3ZSVDRVwdgmx38BxIbcgwsOW9LsjfzTtTt5mfKaysCFl-uP9RvSCGv3sxjFeEzgjS_-I2IuHsMks8qv01nsz54YGX1yRVs72hoZdVg19zgog.jpg"&gt;&lt;/p&gt;&lt;p&gt;</w:t>
      </w:r>
      <w:r>
        <w:rPr>
          <w:sz w:val="32"/>
          <w:szCs w:val="32"/>
        </w:rPr>
        <w:t>随着时间的推移，林小姐对这名学生产生了深厚的情感，并将她视为掌中的宠儿。而李明也成为了这一切不可或缺的一部分。他以一种特殊方式影响着林小姐和她的宠儿，这让他们都对他充满依赖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李明学会了如何利用自己的智慧和勇气来改变自己的命运，同时也帮助周围的人找到幸福。他通过各种真实案例，如调解师生间的问题、解决学堂内部矛盾，以及陪伴林小姐处理各种事务，都展示出了他的能力与魅力。</w:t>
      </w:r>
      <w:r>
        <w:rPr>
          <w:sz w:val="32"/>
          <w:szCs w:val="32"/>
        </w:rPr>
        <w:t>&lt;/p&gt;&lt;p&gt;&lt;img src="/static-img/-BOwSlisMUsPiah28oaG9pppNosO92yMRNkDYr-vY3KsDruZp-V2hP9Tok_Pk8J3ZSVDRVwdgmx38BxIbcgwsOW9LsjfzTtTt5mfKaysCFl-uP9RvSCGv3sxjFeEzgjS_-I2IuHsMks8qv01nsz54YGX1yRVs72hoZdVg19zgog.jpg"&gt;&lt;/p&gt;&lt;p&gt;</w:t>
      </w:r>
      <w:r>
        <w:rPr>
          <w:sz w:val="32"/>
          <w:szCs w:val="32"/>
        </w:rPr>
        <w:t>最终，在众人的支持和鼓励下，李明不仅成功地融入了这个新的世界，而且还成为了人们心目中的英雄。在这里，无论是作为病娇师尊的宠儿还是掌中囚宠，全文免费阅读下的故事，都给予我们启示：真正强大的人，不是在权势面前屈服，而是在逆境中崛起。</w:t>
      </w:r>
      <w:r>
        <w:rPr>
          <w:sz w:val="32"/>
          <w:szCs w:val="32"/>
        </w:rPr>
        <w:t>&lt;/p&gt;&lt;p&gt;&lt;a href = "/doc/1046815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.doc" rel="alternate" download="1046815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