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我是如何在虚拟世界中找到了真实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本名为《星辰变》的小说。书页上的字迹仿佛是由天边最亮的星辰点缀而成，每个句子都充满了对未知世界的向往。我深深地陷入了其中，不仅因为故事里的魔法和冒险，更因为它触动了我心中的某个遥远之处。</w:t>
      </w:r>
      <w:r>
        <w:rPr>
          <w:sz w:val="32"/>
          <w:szCs w:val="32"/>
        </w:rPr>
        <w:t>&lt;/p&gt;&lt;p&gt;&lt;img src="/static-img/myQqRL2wUfFmqMT83YTomSJnRm28qIsNRF_o_jpv-0m8Yc2IVEddUF-YZk6GMeuJ.jpg"&gt;&lt;/p&gt;&lt;p&gt;</w:t>
      </w:r>
      <w:r>
        <w:rPr>
          <w:sz w:val="32"/>
          <w:szCs w:val="32"/>
        </w:rPr>
        <w:t>每当夜幕降临，我都会拿起这本书，一页页翻阅，就像是跟随着主人公穿梭于星空之中一样。那时，那些虚构的世界与我相互呼应，让我的内心也开始发生变化。我开始思考，如果真有那么一刻，我能像书里的人们那样跨越现实和幻想之间的界限，那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奇异的情感让我决定不再只是被动阅读，而是要尝试将这种“星辰变”的感觉融入到自己的生活中。我开始尝试一些新的东西，比如学习绘画，以便能够更好地表达那些难以用言语描述的情感。而且，我还加入了一些志同道合的小伙伴，我们一起探索新事物，分享彼此的心得体会。</w:t>
      </w:r>
      <w:r>
        <w:rPr>
          <w:sz w:val="32"/>
          <w:szCs w:val="32"/>
        </w:rPr>
        <w:t>&lt;/p&gt;&lt;p&gt;&lt;img src="/static-img/oy-icp7cbvmLa5gvgnj-mCJnRm28qIsNRF_o_jpv-0mDcvZnaXO5f8vdgh1vA4B8M3ZFdFwLygH87q460uM9iLHIaxjuas6wtlitCQywyMiyD8onlL-uHvKsafc1Tu2dbrp41LkWNw2P20HxCuF6uleEC6wp_XFFlUOCfCkAfyukYaYM1hKcoUIV3zBJBLlVbDaO9B3WeUf3yRohSXwNCKzIjvzBFQJXHoID8BUI6Q4.jpg"&gt;&lt;/p&gt;&lt;p&gt;</w:t>
      </w:r>
      <w:r>
        <w:rPr>
          <w:sz w:val="32"/>
          <w:szCs w:val="32"/>
        </w:rPr>
        <w:t>通过这些小小的改变，我发现自己变得更加自信，也更加愿意去面对未知。在这个过程中，《星辰变》就像是一盏指引灯塔，照亮着我前进的小路。它教会我，即使是在日常琐碎中，也可以找到属于自己的“星辰”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晚来临的时候，你是否也想要找寻那个属于你的“星辰”？打开《星辰变》，让这份力量唤醒你内心深处那颗渴望冒险、追求梦想的心灵吧！</w:t>
      </w:r>
      <w:r>
        <w:rPr>
          <w:sz w:val="32"/>
          <w:szCs w:val="32"/>
        </w:rPr>
        <w:t>&lt;/p&gt;&lt;p&gt;&lt;img src="/static-img/JD09XdfVExBoK9Poe2DpQyJnRm28qIsNRF_o_jpv-0mDcvZnaXO5f8vdgh1vA4B8M3ZFdFwLygH87q460uM9iLHIaxjuas6wtlitCQywyMiyD8onlL-uHvKsafc1Tu2dbrp41LkWNw2P20HxCuF6uleEC6wp_XFFlUOCfCkAfyukYaYM1hKcoUIV3zBJBLlVbDaO9B3WeUf3yRohSXwNCKzIjvzBFQJXHoID8BUI6Q4.jpg"&gt;&lt;/p&gt;&lt;p&gt;&lt;a href = "/doc/1046683-</w:t>
      </w:r>
      <w:r>
        <w:rPr>
          <w:sz w:val="32"/>
          <w:szCs w:val="32"/>
        </w:rPr>
        <w:t>星辰变小说阅读我是如何在虚拟世界中找到了真实的自我</w:t>
      </w:r>
      <w:r>
        <w:rPr>
          <w:sz w:val="32"/>
          <w:szCs w:val="32"/>
        </w:rPr>
        <w:t>.doc" rel="alternate" download="1046683-</w:t>
      </w:r>
      <w:r>
        <w:rPr>
          <w:sz w:val="32"/>
          <w:szCs w:val="32"/>
        </w:rPr>
        <w:t>星辰变小说阅读我是如何在虚拟世界中找到了真实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