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人一前一后进行攻击我俩轮流上阵如何高效打造防御和进攻的双重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职场竞争中，两个人一前一后进行攻击的策略听起来可能有点残酷，但实际上它代表了一个非常有效的团队合作模式。这个模式下，一人负责防御，而另一人则专注于进攻。这不仅适用于工作环境，也可以应用于生活中的很多情况，比如家庭、学习和运动等。</w:t>
      </w:r>
      <w:r>
        <w:rPr>
          <w:sz w:val="32"/>
          <w:szCs w:val="32"/>
        </w:rPr>
        <w:t>&lt;/p&gt;&lt;p&gt;&lt;img src="/static-img/PX93AYRX0sPuMkeU98WlMiILU32Q_aZhTxGjzJe5dgr-l0HZgOnVxJXWF_omAvd5.jpg"&gt;&lt;/p&gt;&lt;p&gt;</w:t>
      </w:r>
      <w:r>
        <w:rPr>
          <w:sz w:val="32"/>
          <w:szCs w:val="32"/>
        </w:rPr>
        <w:t>首先，我们来看看“防御”的角色。在任何竞争中，都有可能遭遇挑战或攻击。作为防御的一方，你需要具备良好的应变能力和解决问题的技巧。当对方发起进攻时，你要能够迅速识别出他们的弱点，并利用这些信息来制定反击策略。</w:t>
      </w:r>
      <w:r>
        <w:rPr>
          <w:sz w:val="32"/>
          <w:szCs w:val="32"/>
        </w:rPr>
        <w:t>&lt;/p&gt;&lt;p&gt;</w:t>
      </w:r>
      <w:r>
        <w:rPr>
          <w:sz w:val="32"/>
          <w:szCs w:val="32"/>
        </w:rPr>
        <w:t>接下来是“进攻”的角色。进攻者通常是积极主动的人，他们擅长寻找机会并抓住它们。这并不意味着你要去攻击无辜的人，而是在合适的时候采取行动，以实现自己的目标。这也许是一次商业谈判，一次项目提案，或者是对某个问题的创新解决方案。</w:t>
      </w:r>
      <w:r>
        <w:rPr>
          <w:sz w:val="32"/>
          <w:szCs w:val="32"/>
        </w:rPr>
        <w:t>&lt;/p&gt;&lt;p&gt;&lt;img src="/static-img/_B9_0eiBcxPSmm_dNu2zBCILU32Q_aZhTxGjzJe5dgq4B3L00Tl5YGhKjZF2gXI_WFkPKQLLrtg667AGYu5_DtoORNZ2FJZOezMZbznWCbXoRJLzvY_P0urgK1412J-u683yBrFOVACwHMSpAOLG3A5js_MSiKpkg3M3XEL79oHpzsz2ia7KDWoX7X6P9QXs.jpg"&gt;&lt;/p&gt;&lt;p&gt;</w:t>
      </w:r>
      <w:r>
        <w:rPr>
          <w:sz w:val="32"/>
          <w:szCs w:val="32"/>
        </w:rPr>
        <w:t>这两种角色之间存在着一种默契，即当一个人在防御时，另一个人就应该提供支持；而当一个人在进攻时，另一位同伴则需要为其提供保护。在这种合作关系中，每个人都能发挥自己的优势，同时弥补彼此的不足。</w:t>
      </w:r>
      <w:r>
        <w:rPr>
          <w:sz w:val="32"/>
          <w:szCs w:val="32"/>
        </w:rPr>
        <w:t>&lt;/p&gt;&lt;p&gt;</w:t>
      </w:r>
      <w:r>
        <w:rPr>
          <w:sz w:val="32"/>
          <w:szCs w:val="32"/>
        </w:rPr>
        <w:t>例如，在一个团队项目中，如果你的同事正在准备重要的报告，那么你可以负责确保所有必要数据都准确无误，这样就帮助他减轻了压力。而如果你自己正处于紧张的情境之中，他会成为你的坚实后盾，为你分散注意力，让你集中精力完成任务。</w:t>
      </w:r>
      <w:r>
        <w:rPr>
          <w:sz w:val="32"/>
          <w:szCs w:val="32"/>
        </w:rPr>
        <w:t>&lt;/p&gt;&lt;p&gt;&lt;img src="/static-img/z_qm8AuCrLcILdUWmfToHSILU32Q_aZhTxGjzJe5dgq4B3L00Tl5YGhKjZF2gXI_WFkPKQLLrtg667AGYu5_DtoORNZ2FJZOezMZbznWCbXoRJLzvY_P0urgK1412J-u683yBrFOVACwHMSpAOLG3A5js_MSiKpkg3M3XEL79oHpzsz2ia7KDWoX7X6P9QXs.jpg"&gt;&lt;/p&gt;&lt;p&gt;</w:t>
      </w:r>
      <w:r>
        <w:rPr>
          <w:sz w:val="32"/>
          <w:szCs w:val="32"/>
        </w:rPr>
        <w:t>这种双向支持与信任不仅能够提高工作效率，还能增强团队凝聚力，使得整个团队更容易达成共同目标。记住，无论是在职场还是其他领域，当我们学会如何有效地使用“两个人一前一后进行攻击”的策略，我们就会发现自己变得更加强大和成功。</w:t>
      </w:r>
      <w:r>
        <w:rPr>
          <w:sz w:val="32"/>
          <w:szCs w:val="32"/>
        </w:rPr>
        <w:t>&lt;/p&gt;&lt;p&gt;&lt;a href = "/doc/1046647-</w:t>
      </w:r>
      <w:r>
        <w:rPr>
          <w:sz w:val="32"/>
          <w:szCs w:val="32"/>
        </w:rPr>
        <w:t>两个人一前一后进行攻击我俩轮流上阵如何高效打造防御和进攻的双重策略</w:t>
      </w:r>
      <w:r>
        <w:rPr>
          <w:sz w:val="32"/>
          <w:szCs w:val="32"/>
        </w:rPr>
        <w:t>.doc" rel="alternate" download="1046647-</w:t>
      </w:r>
      <w:r>
        <w:rPr>
          <w:sz w:val="32"/>
          <w:szCs w:val="32"/>
        </w:rPr>
        <w:t>两个人一前一后进行攻击我俩轮流上阵如何高效打造防御和进攻的双重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