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甘露一杯清甜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炎夏日，人们总是渴望寻找一种解暑的方法。有的人选择了冰镇饮料，有的人则选择了水果汁，但真正让人心旷神怡的是那一壶自家酿造的绿茶，它不仅能够提神醒脑，还能有效地降温身体，让人感觉仿佛置身于一个凉爽而宁静的世界。</w:t>
      </w:r>
      <w:r>
        <w:rPr>
          <w:sz w:val="32"/>
          <w:szCs w:val="32"/>
        </w:rPr>
        <w:t>&lt;/p&gt;&lt;p&gt;&lt;img src="/static-img/CDmmHz64ufueM0r40YDBxR7YsBvJHqXudDdvA3zvna8.png"&gt;&lt;/p&gt;&lt;p&gt;</w:t>
      </w:r>
      <w:r>
        <w:rPr>
          <w:sz w:val="32"/>
          <w:szCs w:val="32"/>
        </w:rPr>
        <w:t>首先，我们需要准备一些新鲜的绿茶叶，这些茶叶应该是由大自然提供，带着泥土和阳光的气息。在没有电力设备的情况下，人们通常会将这些茶叶放在太阳下晒干，使其变得更加香醇。这种手工制作出的绿茶，不仅色泽更为明亮，而且香气也更加浓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用一个陶瓯来泡这杯绿茶。这是一个传统的手艺，用陶瓯可以确保每一次泡制都能达到最佳效果。将开水慢慢倒入陶瓯中，与新鲜出炉的热水相遇时，就像是两股力量汇聚成了一股不可阻挡的力量，将那些深藏在地下的精华释放出来。</w:t>
      </w:r>
      <w:r>
        <w:rPr>
          <w:sz w:val="32"/>
          <w:szCs w:val="32"/>
        </w:rPr>
        <w:t>&lt;/p&gt;&lt;p&gt;&lt;img src="/static-img/ilBlZd9fZ6KNe91E-XTTWiXNtajN3Ore_ccAlxGlqkQrD-faF0oapFCg61AVQB6jwQ8FZkv7EUsx4MRR_CxZ4UiGDcfVGoXevNm_1fA4dyw_ao044_GUnrLUsTLPA-RfBUaZLvJ82oyOF4DwdrA_Ow.png"&gt;&lt;/p&gt;&lt;p&gt;</w:t>
      </w:r>
      <w:r>
        <w:rPr>
          <w:sz w:val="32"/>
          <w:szCs w:val="32"/>
        </w:rPr>
        <w:t>当我们轻轻摇动陶瓯时，那些刚被点燃的小火焰在液体中跳跃，最终沉淀到杯底，只留下一层清澈透明、微妙芬芳的大理石般液体。这就是我们所追求的一杯完美无瑕的大师级别绿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举起这杯精致的小巧装饰，你的心情就像那碧波荡漾中的小船，一切烦恼似乎都随波逐流消失了。而当你第一次尝尝你的水很甜，那一刻，你会明白为什么这个简单却又复杂的情感，是多么难以用言语去表达。当口中那苦涩转变为甘甜，每一次呼吸都是对自然最真诚最直接的情感交流。</w:t>
      </w:r>
      <w:r>
        <w:rPr>
          <w:sz w:val="32"/>
          <w:szCs w:val="32"/>
        </w:rPr>
        <w:t>&lt;/p&gt;&lt;p&gt;&lt;img src="/static-img/ZIr_DbYApQ4TQRakWBZzNCXNtajN3Ore_ccAlxGlqkQrD-faF0oapFCg61AVQB6jwQ8FZkv7EUsx4MRR_CxZ4UiGDcfVGoXevNm_1fA4dyw_ao044_GUnrLUsTLPA-RfBUaZLvJ82oyOF4DwdrA_Ow.png"&gt;&lt;/p&gt;&lt;p&gt;</w:t>
      </w:r>
      <w:r>
        <w:rPr>
          <w:sz w:val="32"/>
          <w:szCs w:val="32"/>
        </w:rPr>
        <w:t>所以，在这个夏天里，如果有人问你愿意做什么，那一定不要犹豫，说：“我想尝尝我的水很甜。”因为只有经历过这一过程，你才能真正理解什么叫做“生活”。</w:t>
      </w:r>
      <w:r>
        <w:rPr>
          <w:sz w:val="32"/>
          <w:szCs w:val="32"/>
        </w:rPr>
        <w:t>&lt;/p&gt;&lt;p&gt;&lt;a href = "/doc/1046554-</w:t>
      </w:r>
      <w:r>
        <w:rPr>
          <w:sz w:val="32"/>
          <w:szCs w:val="32"/>
        </w:rPr>
        <w:t>夏日甘露一杯清甜的回忆</w:t>
      </w:r>
      <w:r>
        <w:rPr>
          <w:sz w:val="32"/>
          <w:szCs w:val="32"/>
        </w:rPr>
        <w:t>.doc" rel="alternate" download="1046554-</w:t>
      </w:r>
      <w:r>
        <w:rPr>
          <w:sz w:val="32"/>
          <w:szCs w:val="32"/>
        </w:rPr>
        <w:t>夏日甘露一杯清甜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