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控战场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存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控战场：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的秘密</w:t>
      </w:r>
      <w:r>
        <w:rPr>
          <w:sz w:val="32"/>
          <w:szCs w:val="32"/>
        </w:rPr>
        <w:t>&lt;/p&gt;&lt;p&gt;&lt;img src="/static-img/zzZL-reldR1A_5ClR1EYxE7Gqt7czCB4oyrM1WpET9ScgBwFNSorW9CPJmc9l5XR.jpg"&gt;&lt;/p&gt;&lt;p&gt;</w:t>
      </w:r>
      <w:r>
        <w:rPr>
          <w:sz w:val="32"/>
          <w:szCs w:val="32"/>
        </w:rPr>
        <w:t>在电子游戏中，存档（</w:t>
      </w:r>
      <w:r>
        <w:rPr>
          <w:sz w:val="32"/>
          <w:szCs w:val="32"/>
        </w:rPr>
        <w:t>Save</w:t>
      </w:r>
      <w:r>
        <w:rPr>
          <w:sz w:val="32"/>
          <w:szCs w:val="32"/>
        </w:rPr>
        <w:t>）是玩家进度的重要记录。对于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这款作品来说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版本虽然已经退出市场，但它留下的回忆和挑战依旧让许多玩家难以忘怀。今天，我们将探讨如何更好地管理你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，以及一些实用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有效的存档管理对游戏体验至关重要。在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中，你可能会遇到各种困难，比如强敌、复杂任务或者是你不想重复做的事情。当你能够随时保存并恢复自己的进度时，你就能更自由地探索不同的战斗策略，无论是尝试新的人物还是重新完成一段精彩的战斗，都变得轻而易举。</w:t>
      </w:r>
      <w:r>
        <w:rPr>
          <w:sz w:val="32"/>
          <w:szCs w:val="32"/>
        </w:rPr>
        <w:t>&lt;/p&gt;&lt;p&gt;&lt;img src="/static-img/LJJBv36d2fkTMVtv0KtVwE7Gqt7czCB4oyrM1WpET9Qmzm1bF4ymyFd9dM0f-lNEjI_cYT4Sqqx2jzLJT4n0lmjtfhcTLXhot-GHfC0mYss.jpg"&gt;&lt;/p&gt;&lt;p&gt;</w:t>
      </w:r>
      <w:r>
        <w:rPr>
          <w:sz w:val="32"/>
          <w:szCs w:val="32"/>
        </w:rPr>
        <w:t>那么，如何来处理这些宝贵的数据呢？以下是一些关于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管理的小贴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备份：每当你觉得有必要时，都应该备份你的存档。这可以防止由于硬件故障或意外删除导致的损失。你可以通过</w:t>
      </w:r>
      <w:r>
        <w:rPr>
          <w:sz w:val="32"/>
          <w:szCs w:val="32"/>
        </w:rPr>
        <w:t>USB</w:t>
      </w:r>
      <w:r>
        <w:rPr>
          <w:sz w:val="32"/>
          <w:szCs w:val="32"/>
        </w:rPr>
        <w:t>连接电脑，将文件夹中的所有数据全部拷贝出来，然后再进行安全存储。</w:t>
      </w:r>
      <w:r>
        <w:rPr>
          <w:sz w:val="32"/>
          <w:szCs w:val="32"/>
        </w:rPr>
        <w:t>&lt;/p&gt;&lt;p&gt;&lt;img src="/static-img/n_jQY1Sm-hflXJ5p7AwYT07Gqt7czCB4oyrM1WpET9Qmzm1bF4ymyFd9dM0f-lNEjI_cYT4Sqqx2jzLJT4n0lmjtfhcTLXhot-GHfC0mYss.jpg"&gt;&lt;/p&gt;&lt;p&gt;</w:t>
      </w:r>
      <w:r>
        <w:rPr>
          <w:sz w:val="32"/>
          <w:szCs w:val="32"/>
        </w:rPr>
        <w:t>分类存放：不要把所有的存档都混在一起。创建一个清晰且有组织的目录结构，这样你可以快速找到需要继续的地方。如果你想要尝试不同历史背景下的故事，可以为每个角色或时间线创建单独的一个目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云同步：如果你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支持，则尽量利用其内置功能或第三方软件实现与</w:t>
      </w:r>
      <w:r>
        <w:rPr>
          <w:sz w:val="32"/>
          <w:szCs w:val="32"/>
        </w:rPr>
        <w:t>PS3</w:t>
      </w:r>
      <w:r>
        <w:rPr>
          <w:sz w:val="32"/>
          <w:szCs w:val="32"/>
        </w:rPr>
        <w:t>等其他平台之间档案共享。这意味着即使在没有携带手柄的情况下，也能从另一个设备上加载你的进度，为旅行中的娱乐提供更多便利。</w:t>
      </w:r>
      <w:r>
        <w:rPr>
          <w:sz w:val="32"/>
          <w:szCs w:val="32"/>
        </w:rPr>
        <w:t>&lt;/p&gt;&lt;p&gt;&lt;img src="/static-img/Xk0egwh7oKOy_vo3M298VE7Gqt7czCB4oyrM1WpET9Qmzm1bF4ymyFd9dM0f-lNEjI_cYT4Sqqx2jzLJT4n0lmjtfhcTLXhot-GHfC0mYss.jpeg"&gt;&lt;/p&gt;&lt;p&gt;</w:t>
      </w:r>
      <w:r>
        <w:rPr>
          <w:sz w:val="32"/>
          <w:szCs w:val="32"/>
        </w:rPr>
        <w:t>珍惜成果：不要因为一次失败而轻易丢弃长时间积累起来的地图和资源。记住，每一次胜利都是前一步骤成功所必需的一部分，从未经历过艰难险阻，那胜利也就不值得庆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：加入相关论坛，与其他玩家交流心得。不仅可以学习到新的策略，还可能得到帮助解决那些棘手的问题。此外，当我们看到别人的高水准表现，也会激励自己不断努力提升水平。</w:t>
      </w:r>
      <w:r>
        <w:rPr>
          <w:sz w:val="32"/>
          <w:szCs w:val="32"/>
        </w:rPr>
        <w:t>&lt;/p&gt;&lt;p&gt;&lt;img src="/static-img/3ccuxHwJeHgcNB5BoxoVxU7Gqt7czCB4oyrM1WpET9Qmzm1bF4ymyFd9dM0f-lNEjI_cYT4Sqqx2jzLJT4n0lmjtfhcTLXhot-GHfC0mYss.png"&gt;&lt;/p&gt;&lt;p&gt;</w:t>
      </w:r>
      <w:r>
        <w:rPr>
          <w:sz w:val="32"/>
          <w:szCs w:val="32"/>
        </w:rPr>
        <w:t>总之，有效管理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上的存档，就像是在现实世界中打理生活一样，对于追求完美、克服困难以及保持乐趣至关重要。而这些小贴士，不仅适用于《真三国無雙》的爱好者，更适用于任何需要良好档案管理能力的大型角色扮演游戏玩家。</w:t>
      </w:r>
      <w:r>
        <w:rPr>
          <w:sz w:val="32"/>
          <w:szCs w:val="32"/>
        </w:rPr>
        <w:t>&lt;/p&gt;&lt;p&gt;&lt;a href = "/doc/10465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战场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的秘密</w:t>
      </w:r>
      <w:r>
        <w:rPr>
          <w:sz w:val="32"/>
          <w:szCs w:val="32"/>
        </w:rPr>
        <w:t>.doc" rel="alternate" download="10465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战场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