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座陌生人公交车上的意外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午，城市的道路变得拥堵不堪，公交车缓缓行驶着。人群中有一个人站在车门旁边，他穿着一件简单的灰色衬衫，头发短而整齐。他没有显眼的标志，但他的眼睛透露出一种独特的坚定。他等待着自己的位置——末座最后一排，那里坐的是陌生人。</w:t>
      </w:r>
      <w:r>
        <w:rPr>
          <w:sz w:val="32"/>
          <w:szCs w:val="32"/>
        </w:rPr>
        <w:t>&lt;/p&gt;&lt;p&gt;&lt;img src="/static-img/Jn4XaclIZhYUA3jC6UdTlMf-1CeKQlCW3UwBaVs4-kKQj1SEvoxQ6DHMBxXsRfbG.jpg"&gt;&lt;/p&gt;&lt;p&gt;</w:t>
      </w:r>
      <w:r>
        <w:rPr>
          <w:sz w:val="32"/>
          <w:szCs w:val="32"/>
        </w:rPr>
        <w:t>末座：孤独与无声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手轻脚地走向那排椅子，随后坐在了空出的位子上。周围的人纷纷找到了自己的位置，他们有的戴着耳机，有的翻阅着书籍，而他却只看到了前方窗外流逝的一幕幕景象。这个位置总是让人感觉到孤独，因为它离过道太近，容易被忽视。但对于今天这位乘客来说，这里的安静正是他所需要的。</w:t>
      </w:r>
      <w:r>
        <w:rPr>
          <w:sz w:val="32"/>
          <w:szCs w:val="32"/>
        </w:rPr>
        <w:t>&lt;/p&gt;&lt;p&gt;&lt;img src="/static-img/G_jFf6kyMLgr3zs6t8VCtcf-1CeKQlCW3UwBaVs4-kKVcpqSXYsdKle0nvKwR7Zm.png"&gt;&lt;/p&gt;&lt;p&gt;</w:t>
      </w:r>
      <w:r>
        <w:rPr>
          <w:sz w:val="32"/>
          <w:szCs w:val="32"/>
        </w:rPr>
        <w:t>陌生人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继续前行，他注意到坐在旁边的一个女孩，她似乎也是一位日常出现在末座上的旅者。她低头看着手机屏幕，不时抬起头来打量四周。这是一个寻找安全感和稳定的年轻女性，在这个世界上她可能只是一个小小的声音，却因为她的存在而使得这个末座更加温暖。</w:t>
      </w:r>
      <w:r>
        <w:rPr>
          <w:sz w:val="32"/>
          <w:szCs w:val="32"/>
        </w:rPr>
        <w:t>&lt;/p&gt;&lt;p&gt;&lt;img src="/static-img/Wrwu_huhoazZMoZpaTQ9J8f-1CeKQlCW3UwBaVs4-kKVcpqSXYsdKle0nvKwR7Zm.jpg"&gt;&lt;/p&gt;&lt;p&gt;</w:t>
      </w:r>
      <w:r>
        <w:rPr>
          <w:sz w:val="32"/>
          <w:szCs w:val="32"/>
        </w:rPr>
        <w:t>他们之间并没有直接交流，但他们通过目光交流了一番。那是一种默契，没有语言，只有理解。在紧张和忙碌中，这种无声对话给予了彼此一种平静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故事</w:t>
      </w:r>
      <w:r>
        <w:rPr>
          <w:sz w:val="32"/>
          <w:szCs w:val="32"/>
        </w:rPr>
        <w:t>&lt;/p&gt;&lt;p&gt;&lt;img src="/static-img/TSUwQ3FXTnJi6HJNcboNAMf-1CeKQlCW3UwBaVs4-kKVcpqSXYsdKle0nvKwR7Zm.jpg"&gt;&lt;/p&gt;&lt;p&gt;</w:t>
      </w:r>
      <w:r>
        <w:rPr>
          <w:sz w:val="32"/>
          <w:szCs w:val="32"/>
        </w:rPr>
        <w:t>时间就像是在公交车内悄然流逝一样，它带来了故事。女孩开始讲述她的生活，她关于梦想、工作以及即将到来的旅行。而男孩倾听，用点头表示关心和同情。他分享了自己的事业经历，以及对未来的期望。这是一个关于成长、希望和未来的大讨论，而这一切都发生在那个看似冷漠但实际充满温暖的地方——末座最后一排跟陌生人的座位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鸣与连接</w:t>
      </w:r>
      <w:r>
        <w:rPr>
          <w:sz w:val="32"/>
          <w:szCs w:val="32"/>
        </w:rPr>
        <w:t>&lt;/p&gt;&lt;p&gt;&lt;img src="/static-img/lScRKRuCvYcdFWCRgBPDZcf-1CeKQlCW3UwBaVs4-kKVcpqSXYsdKle0nvKwR7Zm.jpg"&gt;&lt;/p&gt;&lt;p&gt;</w:t>
      </w:r>
      <w:r>
        <w:rPr>
          <w:sz w:val="32"/>
          <w:szCs w:val="32"/>
        </w:rPr>
        <w:t>当公交车停靠下一个站点时，那个男孩起身告别。当他离开的时候，他留下了一句简短的话：“如果你再次坐公共交通工具，请记得找到末座。”女孩微笑着回应说：“我会的，我会记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中，每个人都是独立的小宇宙，但偶尔，当我们相遇于公共场合，就像这两个人那样，我们可以发现更多共同之处，也许就在最不期待的地方产生共鸣。如果有一天，你也成为这种场景中的某个角色，或许你就会明白，“坐公交车最后一排跟陌生人”的意义所在，那就是连接，是一种超越言语界限的情感联系，是生活中的美好瞬间。</w:t>
      </w:r>
      <w:r>
        <w:rPr>
          <w:sz w:val="32"/>
          <w:szCs w:val="32"/>
        </w:rPr>
        <w:t>&lt;/p&gt;&lt;p&gt;&lt;a href = "/doc/1046378-</w:t>
      </w:r>
      <w:r>
        <w:rPr>
          <w:sz w:val="32"/>
          <w:szCs w:val="32"/>
        </w:rPr>
        <w:t>末座陌生人公交车上的意外邂逅</w:t>
      </w:r>
      <w:r>
        <w:rPr>
          <w:sz w:val="32"/>
          <w:szCs w:val="32"/>
        </w:rPr>
        <w:t>.doc" rel="alternate" download="1046378-</w:t>
      </w:r>
      <w:r>
        <w:rPr>
          <w:sz w:val="32"/>
          <w:szCs w:val="32"/>
        </w:rPr>
        <w:t>末座陌生人公交车上的意外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