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的降临陛下认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中，皇权至上，是一种深入人心的政治理念。无论是被称为“陛下”的君主，还是普通百姓，他们都无法逃脱这种制度的束缚。在这个世界里，每个人都有自己的位置和责任，而最高的职位自然是最受尊敬和恐惧的。</w:t>
      </w:r>
      <w:r>
        <w:rPr>
          <w:sz w:val="32"/>
          <w:szCs w:val="32"/>
        </w:rPr>
        <w:t>&lt;/p&gt;&lt;p&gt;&lt;img src="/static-img/5KPckd61p0FrR-5QqlKh_E241Ju1Xt_5Ko6rens16KsB94aUEVWHYKOvWZCsG5kr.jpg"&gt;&lt;/p&gt;&lt;p&gt;</w:t>
      </w:r>
      <w:r>
        <w:rPr>
          <w:sz w:val="32"/>
          <w:szCs w:val="32"/>
        </w:rPr>
        <w:t>第一段：承认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年轻而英俊的小王子站在了父亲——国王面前。他手中的书卷翻飞，他的心中充满了激动与不安。小王子知道，今天他将决定自己的人生轨迹，也将影响整个国家的未来。他深吸一口气，缓缓开口：“陛下，我已经准备好……”话语未落，便被打断了。“够了！”国王的声音如雷贯耳，“我已知晓你所求。”小王子的眼神闪烁着难以言喻的情绪，他点头致意，“陛下认命吧。”</w:t>
      </w:r>
      <w:r>
        <w:rPr>
          <w:sz w:val="32"/>
          <w:szCs w:val="32"/>
        </w:rPr>
        <w:t>&lt;/p&gt;&lt;p&gt;&lt;img src="/static-img/L7_CyeGSHKtnpm7jX4gqaU241Ju1Xt_5Ko6rens16KvZ0CUaArReO-ygXrp5PPPm.jpg"&gt;&lt;/p&gt;&lt;p&gt;</w:t>
      </w:r>
      <w:r>
        <w:rPr>
          <w:sz w:val="32"/>
          <w:szCs w:val="32"/>
        </w:rPr>
        <w:t>第二段：接受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王子成为了新一任的大帝。他坐在宝座之上，回望往昔，那个时候他还只是一个渴望改变命运的小孩，如今一切却又似乎回到了一起。每当夜幕降临，他会独自一人静坐思考，从那些遥远的地方传来的消息到国内外政局变动，以及那些对他的忠诚臣仆们所展现出的信仰与支持。这些都是他必须认真考虑的问题，因为作为大帝，他明白，只有坚守自己的立场、决策正确才能维护这片土地上的和平与繁荣。</w:t>
      </w:r>
      <w:r>
        <w:rPr>
          <w:sz w:val="32"/>
          <w:szCs w:val="32"/>
        </w:rPr>
        <w:t>&lt;/p&gt;&lt;p&gt;&lt;img src="/static-img/vOcekI9njB-zE8MtiqlSSU241Ju1Xt_5Ko6rens16KvZ0CUaArReO-ygXrp5PPPm.png"&gt;&lt;/p&gt;&lt;p&gt;</w:t>
      </w:r>
      <w:r>
        <w:rPr>
          <w:sz w:val="32"/>
          <w:szCs w:val="32"/>
        </w:rPr>
        <w:t>第三段：顺应时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看到了历史转折点接踵而至。一系列战役结束后，大帝召集各路大臣进行总结会议。在那份沉重而庄严的一刻，大帝低声说道：“我们不再追求扩张，不再争夺霸业。”房间内响起了一阵沉默，然后逐渐有人低语起来，“陛下，您这是什么意思？”大帝抬头看着他们，用一种坚定但又温柔的声音说：“我们选择了另一种道路，这是一条走向稳定的道路。”</w:t>
      </w:r>
      <w:r>
        <w:rPr>
          <w:sz w:val="32"/>
          <w:szCs w:val="32"/>
        </w:rPr>
        <w:t>&lt;/p&gt;&lt;p&gt;&lt;img src="/static-img/xKXPOTEPdb2eJqDQnxBq6U241Ju1Xt_5Ko6rens16KvZ0CUaArReO-ygXrp5PPPm.jpg"&gt;&lt;/p&gt;&lt;p&gt;</w:t>
      </w:r>
      <w:r>
        <w:rPr>
          <w:sz w:val="32"/>
          <w:szCs w:val="32"/>
        </w:rPr>
        <w:t>第四段：担当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治理下来，大帝国呈现出令人瞩目的景象。这并不是偶然，而是因为每一个人都意识到了“陛下认命吧”的意义——即使是在逆境中也要坚持下去；即使是在困惑中也要寻找方向；即使是在绝望中也要找到希望。大帝国的人民开始感受到变化，他们生活得更安宁，更幸福。而这一切，都源于那个简单而强大的词汇——“认命”。</w:t>
      </w:r>
      <w:r>
        <w:rPr>
          <w:sz w:val="32"/>
          <w:szCs w:val="32"/>
        </w:rPr>
        <w:t>&lt;/p&gt;&lt;p&gt;&lt;img src="/static-img/0yKzW9hsZa5p3rQoLhwz5E241Ju1Xt_5Ko6rens16KvZ0CUaArReO-ygXrp5PPPm.jpg"&gt;&lt;/p&gt;&lt;p&gt;</w:t>
      </w:r>
      <w:r>
        <w:rPr>
          <w:sz w:val="32"/>
          <w:szCs w:val="32"/>
        </w:rPr>
        <w:t>第五段：启示万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历史长河中，每一次辉煌背后都隐藏着挑战。而正是这些挑战，让我们更加珍惜现在拥有的每一刻。在某个清晨，一位老者带着遗憾地离开了人世间，但就在生命尽头时，他微笑着对身边的人说：“记住，无论遇到怎样的风雨，最重要的是‘认命’。”他的话就像是一个永恒的话题，对所有人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治理，大帝终于宣布退位，并交出了宝座给年轻且勇敢的一代。这不仅仅是一个时代交替，更是一次文化精神传承。当人们谈及过去的时候，他们都会提及那个曾经坐在宝座上的伟人以及他的名言“陛下认命吧”。这句话，就像是指引迷航者前行的一盏灯塔，它照亮了一方天下的道德准则，也成为历代统治者的共鸣之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46347-</w:t>
      </w:r>
      <w:r>
        <w:rPr>
          <w:sz w:val="32"/>
          <w:szCs w:val="32"/>
        </w:rPr>
        <w:t>皇权的降临陛下认命吧</w:t>
      </w:r>
      <w:r>
        <w:rPr>
          <w:sz w:val="32"/>
          <w:szCs w:val="32"/>
        </w:rPr>
        <w:t>.doc" rel="alternate" download="1046347-</w:t>
      </w:r>
      <w:r>
        <w:rPr>
          <w:sz w:val="32"/>
          <w:szCs w:val="32"/>
        </w:rPr>
        <w:t>皇权的降临陛下认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