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的十年一品岁月沉淀下的书香与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特殊的品格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年一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词汇不仅代表了某人的修为和地位，更是对时间的一种承诺，对自己的一种追求。在这片大陆上，有一个名字响彻四方的人物，他就是温如言。</w:t>
      </w:r>
      <w:r>
        <w:rPr>
          <w:sz w:val="32"/>
          <w:szCs w:val="32"/>
        </w:rPr>
        <w:t>&lt;/p&gt;&lt;p&gt;&lt;img src="/static-img/ite7uRUEa2g5m9zpyoG2sU241Ju1Xt_5Ko6rens16KsB94aUEVWHYKOvWZCsG5kr.jpg"&gt;&lt;/p&gt;&lt;p&gt;</w:t>
      </w:r>
      <w:r>
        <w:rPr>
          <w:sz w:val="32"/>
          <w:szCs w:val="32"/>
        </w:rPr>
        <w:t>温如言：岁月沉淀下的书香与情缘</w:t>
      </w:r>
      <w:r>
        <w:rPr>
          <w:sz w:val="32"/>
          <w:szCs w:val="32"/>
        </w:rPr>
        <w:t>&lt;/p&gt;&lt;p&gt;&lt;img src="/static-img/9v7-oS39KyS7j7y4VG0HCk241Ju1Xt_5Ko6rens16KvZ0CUaArReO-ygXrp5PPPm.jpg"&gt;&lt;/p&gt;&lt;p&gt;</w:t>
      </w:r>
      <w:r>
        <w:rPr>
          <w:sz w:val="32"/>
          <w:szCs w:val="32"/>
        </w:rPr>
        <w:t>温如言，从小就被人们所熟知，因为他拥有着一双能够看透人心的眼睛，以及手中的那本永远不会空白的笔记本。他是一个书生，一名医者，但更是一位深谙人性、精通天机的人。他以卓越的手艺和超凡的心灵，在这个充满争斗与复杂的人间，成为了无数人仰望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的磨砺</w:t>
      </w:r>
      <w:r>
        <w:rPr>
          <w:sz w:val="32"/>
          <w:szCs w:val="32"/>
        </w:rPr>
        <w:t>&lt;/p&gt;&lt;p&gt;&lt;img src="/static-img/2kagmPxtzfeR6Jz8EGC2TU241Ju1Xt_5Ko6rens16KvZ0CUaArReO-ygXrp5PPPm.jpg"&gt;&lt;/p&gt;&lt;p&gt;</w:t>
      </w:r>
      <w:r>
        <w:rPr>
          <w:sz w:val="32"/>
          <w:szCs w:val="32"/>
        </w:rPr>
        <w:t>他从未曾急于求成，只是在默默地耕耘于知识之田，每一次失败都成为他接近真理的一步。十年过去，这个男人已经不再是那个刚踏入社会时那么轻狂和冲动，而是更加稳重、沉着。他用自己的智慧去解读世间万物，用他的善良去化解世间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品之志</w:t>
      </w:r>
      <w:r>
        <w:rPr>
          <w:sz w:val="32"/>
          <w:szCs w:val="32"/>
        </w:rPr>
        <w:t>&lt;/p&gt;&lt;p&gt;&lt;img src="/static-img/17KVQRxavDo3eyLRcnLg0k241Ju1Xt_5Ko6rens16KvZ0CUaArReO-ygXrp5PPPm.jpg"&gt;&lt;/p&gt;&lt;p&gt;</w:t>
      </w:r>
      <w:r>
        <w:rPr>
          <w:sz w:val="32"/>
          <w:szCs w:val="32"/>
        </w:rPr>
        <w:t>然而，就像传说中有很多山峰终将达到最高点一样，温如言也渴望达成自己内心深处的一个愿望——成为“十年一品”的高手。这意味着，不仅要拥有卓越的实力，还要具备超凡脱俗的情操和非凡的心胸。他的这一切努力，并没有逃脱旁人的注目，他们期待看到这样一个人能够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四溢</w:t>
      </w:r>
      <w:r>
        <w:rPr>
          <w:sz w:val="32"/>
          <w:szCs w:val="32"/>
        </w:rPr>
        <w:t>&lt;/p&gt;&lt;p&gt;&lt;img src="/static-img/6tq3FNISsfnKqFMTOaGcV0241Ju1Xt_5Ko6rens16KvZ0CUaArReO-ygXrp5PPPm.jpg"&gt;&lt;/p&gt;&lt;p&gt;</w:t>
      </w:r>
      <w:r>
        <w:rPr>
          <w:sz w:val="32"/>
          <w:szCs w:val="32"/>
        </w:rPr>
        <w:t>对于温如言来说，最重要的是他的笔下流淌出的是什么？那些文字不是简单的话语，它们承载了生命中的每一次思考，每一次感受，每一次经历。在这些文字中，他讲述了关于爱、恨、悲欢离合以及对生命意义的探索，这些都是人类共同体验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注意到，那个总是低头写作的小伙子背后隐藏着怎样的故事。一段段关于命运交错、彼此扶持、彼此理解的情节逐渐浮现，让人们对于“十年一品”这个概念产生了一种新的理解——它不仅仅是一份功夫，更是一份感情，一份责任，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年的暮色中，温如言完成了他最大的作品。那是一部集千卷百科于一身的大型史诗巨著，以其丰富而深邃的地理历史知识，以及浓郁而细腻的情感表达，被誉为“文海”。在众多学者面前，他静静地坐在那里，看他们如何评判，却从未露过半分得意或沮丧。这就是“十年一品”——既是一个职业，也是一个精神，更是一个时代留给后人的财富。而作为所有这一切背后的主人公，是那位让我们难忘的温如言。</w:t>
      </w:r>
      <w:r>
        <w:rPr>
          <w:sz w:val="32"/>
          <w:szCs w:val="32"/>
        </w:rPr>
        <w:t>&lt;/p&gt;&lt;p&gt;&lt;a href = "/doc/1045877-</w:t>
      </w:r>
      <w:r>
        <w:rPr>
          <w:sz w:val="32"/>
          <w:szCs w:val="32"/>
        </w:rPr>
        <w:t>温如言的十年一品岁月沉淀下的书香与情缘</w:t>
      </w:r>
      <w:r>
        <w:rPr>
          <w:sz w:val="32"/>
          <w:szCs w:val="32"/>
        </w:rPr>
        <w:t>.doc" rel="alternate" download="1045877-</w:t>
      </w:r>
      <w:r>
        <w:rPr>
          <w:sz w:val="32"/>
          <w:szCs w:val="32"/>
        </w:rPr>
        <w:t>温如言的十年一品岁月沉淀下的书香与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