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景</w:t>
      </w:r>
      <w:r>
        <w:rPr>
          <w:sz w:val="48"/>
          <w:szCs w:val="48"/>
        </w:rPr>
        <w:t>-</w:t>
      </w:r>
      <w:r>
        <w:rPr>
          <w:sz w:val="48"/>
          <w:szCs w:val="48"/>
        </w:rPr>
        <w:t>吹不散眉弯村落中的悠扬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山村里，传统的音乐与自然景观交织在一起，形成了一种独特而美妙的声音——吹不散眉弯。这个词语源自民间歌曲，用来形容那种能让人心旷神怡、耳畅目眩的旋律，它不仅是一种艺术形式，也是连接乡愁和文化传承的一道亮丽风景线。</w:t>
      </w:r>
      <w:r>
        <w:rPr>
          <w:sz w:val="32"/>
          <w:szCs w:val="32"/>
        </w:rPr>
        <w:t>&lt;/p&gt;&lt;p&gt;&lt;img src="/static-img/8z1haA8qSh3ldeyeuYD4v8aB4pmFtd7iGnU7hhLwKTTjthL5km16cA5jJedOx0ZC.jpg"&gt;&lt;/p&gt;&lt;p&gt;</w:t>
      </w:r>
      <w:r>
        <w:rPr>
          <w:sz w:val="32"/>
          <w:szCs w:val="32"/>
        </w:rPr>
        <w:t>吹不散眉弯，不仅体现在那些悠扬的旋律中，更体现在人们的心灵深处。每当夕阳西下，村子里的老人们会拿起他们手中的笛子、唢呐或是簧片琴，一边品着新摘下的果实，一边轻声吹奏。那声音如同清泉流淌，穿透了岁月沉重的尘埃，将人们带回了那个无忧无虑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是一个年轻的小伙子，在城市里打拼多年后，因为一场偶然的机会回到老家。他被那熟悉又陌生的环境所吸引，那里的生活节奏缓慢，让他感受到了久违的情感。当他看到村子的孩子们围坐在老人的身边听着音乐时，他仿佛看到了自己曾经的地方，也许正是这份情感，让他决定留下来继续吹响那些“眉弯”的旋律。</w:t>
      </w:r>
      <w:r>
        <w:rPr>
          <w:sz w:val="32"/>
          <w:szCs w:val="32"/>
        </w:rPr>
        <w:t>&lt;/p&gt;&lt;p&gt;&lt;img src="/static-img/b142Ft_uOOWlU4PypENkesaB4pmFtd7iGnU7hhLwKTQZj7C8robv5kr5dF_h4WAlc2MDlWnqhAVIjTK5uYQP77Qh42ZNf7kQPi5OjT3j9cUPDn1ZDphD9_gxgW7GQy84tsVfOCgnEUh8DveCw1akbtFA-A-T-U955WVzbrv0axjzg0dXoZmL7-iJll6WVZaqmsA6gqcqZpulR_dSAUePCg.jpg"&gt;&lt;/p&gt;&lt;p&gt;</w:t>
      </w:r>
      <w:r>
        <w:rPr>
          <w:sz w:val="32"/>
          <w:szCs w:val="32"/>
        </w:rPr>
        <w:t>这些音乐不仅成为村子的标志，也成为了旅游的一个重要组成部分。外地游客们闻讯而来，他们被这里纯真的生活和悠扬的声音深深吸引。在这里，他们可以亲身体验到这种独特的声音，以及它给人带来的平静与喜悦。而对于那些已离开故土的人来说，这些声音成了他们内心最温暖的情怀，无论身在何处，都能让他们想起家乡那座座“眉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文化也开始向外传播，有越来越多的人通过网络平台聆听这些古朴优雅的声音，从而对中国农村文化有了更为深入了解。这也是为什么说，“吹不散眉弯”不是单纯一首歌，而是一种生活方式，是一种精神追求，它蕴含着对过去美好时光追忆以及对未来希望的憧憬。</w:t>
      </w:r>
      <w:r>
        <w:rPr>
          <w:sz w:val="32"/>
          <w:szCs w:val="32"/>
        </w:rPr>
        <w:t>&lt;/p&gt;&lt;p&gt;&lt;img src="/static-img/c0bNa1hK4OxU_L-0nKQiG8aB4pmFtd7iGnU7hhLwKTQZj7C8robv5kr5dF_h4WAlc2MDlWnqhAVIjTK5uYQP77Qh42ZNf7kQPi5OjT3j9cUPDn1ZDphD9_gxgW7GQy84tsVfOCgnEUh8DveCw1akbtFA-A-T-U955WVzbrv0axjzg0dXoZmL7-iJll6WVZaqmsA6gqcqZpulR_dSAUePCg.jpg"&gt;&lt;/p&gt;&lt;p&gt;</w:t>
      </w:r>
      <w:r>
        <w:rPr>
          <w:sz w:val="32"/>
          <w:szCs w:val="32"/>
        </w:rPr>
        <w:t>总之，“吹不散眉弯”并不只是个字眼，它代表的是一种情感，是一种文化，是一种生命力。在这个快速发展变化世界中，我们需要更多这样的东西，那些能够让我们暂时忘却烦恼、忘却现实、只剩下一颗放松的心灵，那样的音符，就是我们永远不能“吹散”的浓浓记忆。</w:t>
      </w:r>
      <w:r>
        <w:rPr>
          <w:sz w:val="32"/>
          <w:szCs w:val="32"/>
        </w:rPr>
        <w:t>&lt;/p&gt;&lt;p&gt;&lt;a href = "/doc/1044722-</w:t>
      </w:r>
      <w:r>
        <w:rPr>
          <w:sz w:val="32"/>
          <w:szCs w:val="32"/>
        </w:rPr>
        <w:t>风景</w:t>
      </w:r>
      <w:r>
        <w:rPr>
          <w:sz w:val="32"/>
          <w:szCs w:val="32"/>
        </w:rPr>
        <w:t>-</w:t>
      </w:r>
      <w:r>
        <w:rPr>
          <w:sz w:val="32"/>
          <w:szCs w:val="32"/>
        </w:rPr>
        <w:t>吹不散眉弯村落中的悠扬旋律</w:t>
      </w:r>
      <w:r>
        <w:rPr>
          <w:sz w:val="32"/>
          <w:szCs w:val="32"/>
        </w:rPr>
        <w:t>.doc" rel="alternate" download="1044722-</w:t>
      </w:r>
      <w:r>
        <w:rPr>
          <w:sz w:val="32"/>
          <w:szCs w:val="32"/>
        </w:rPr>
        <w:t>风景</w:t>
      </w:r>
      <w:r>
        <w:rPr>
          <w:sz w:val="32"/>
          <w:szCs w:val="32"/>
        </w:rPr>
        <w:t>-</w:t>
      </w:r>
      <w:r>
        <w:rPr>
          <w:sz w:val="32"/>
          <w:szCs w:val="32"/>
        </w:rPr>
        <w:t>吹不散眉弯村落中的悠扬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