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抚摸揭秘奶头深层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3cBdsFJcIrSxVLPxNk6gR9w-2pqG1CEVv1l0DFlpdschZOpzqlxi2vztWgyeTGna.png"&gt;&lt;/p&gt;&lt;p&gt;</w:t>
      </w:r>
      <w:r>
        <w:rPr>
          <w:sz w:val="32"/>
          <w:szCs w:val="32"/>
        </w:rPr>
        <w:t>视频中，男女主角之间的情感交流充满了亲昵与信任。他们的眼神交流、身体接触都透露出彼此对对方的喜爱和依赖，这种情感上的默契是这段关系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取欲望</w:t>
      </w:r>
      <w:r>
        <w:rPr>
          <w:sz w:val="32"/>
          <w:szCs w:val="32"/>
        </w:rPr>
        <w:t>&lt;/p&gt;&lt;p&gt;&lt;img src="/static-img/CKjRf14EhKv3ZjCBr3hDpNw-2pqG1CEVv1l0DFlpdsfRz-IPop34ohoSaBsOEGrUJRopxT9ZOr1CaVlpZvm8offF_gfq4fONNUlVY6gRRc7MxX4MiWMP66XCgNGMvXfWr4V68VUyS1b3jZM3oWyePx3p2gaHnbCIalJQUekBqGZRfwSykSPEmJaMq6p7yoWhnsDSqCeYUKSWRV5DjEWIGw.png"&gt;&lt;/p&gt;&lt;p&gt;</w:t>
      </w:r>
      <w:r>
        <w:rPr>
          <w:sz w:val="32"/>
          <w:szCs w:val="32"/>
        </w:rPr>
        <w:t>在视频中，男主角的手指轻轻地抚摸着女主角敏感的部分，让人不由自主地感觉到一股强烈的情欲。这场面不仅让人感到羞耻，也引发了一种难以抗拒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刺激</w:t>
      </w:r>
      <w:r>
        <w:rPr>
          <w:sz w:val="32"/>
          <w:szCs w:val="32"/>
        </w:rPr>
        <w:t>&lt;/p&gt;&lt;p&gt;&lt;img src="/static-img/K4d1qWd0BXN01JwJna-kbNw-2pqG1CEVv1l0DFlpdsfRz-IPop34ohoSaBsOEGrUJRopxT9ZOr1CaVlpZvm8offF_gfq4fONNUlVY6gRRc7MxX4MiWMP66XCgNGMvXfWr4V68VUyS1b3jZM3oWyePx3p2gaHnbCIalJQUekBqGZRfwSykSPEmJaMq6p7yoWhnsDSqCeYUKSWRV5DjEWIGw.png"&gt;&lt;/p&gt;&lt;p&gt;</w:t>
      </w:r>
      <w:r>
        <w:rPr>
          <w:sz w:val="32"/>
          <w:szCs w:val="32"/>
        </w:rPr>
        <w:t>当男主角的手指逐渐加重力度，将手指深入进去时，画面中的快乐表情显得尤为真实。这不仅是肉体上的愉悦，更是一种精神上的释放，是双方关系发展过程中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性与节奏</w:t>
      </w:r>
      <w:r>
        <w:rPr>
          <w:sz w:val="32"/>
          <w:szCs w:val="32"/>
        </w:rPr>
        <w:t>&lt;/p&gt;&lt;p&gt;&lt;img src="/static-img/mXy00XCeQ2ePoccaZINIk9w-2pqG1CEVv1l0DFlpdsfRz-IPop34ohoSaBsOEGrUJRopxT9ZOr1CaVlpZvm8offF_gfq4fONNUlVY6gRRc7MxX4MiWMP66XCgNGMvXfWr4V68VUyS1b3jZM3oWyePx3p2gaHnbCIalJQUekBqGZRfwSykSPEmJaMq6p7yoWhnsDSqCeYUKSWRV5DjEWIGw.png"&gt;&lt;/p&gt;&lt;p&gt;</w:t>
      </w:r>
      <w:r>
        <w:rPr>
          <w:sz w:val="32"/>
          <w:szCs w:val="32"/>
        </w:rPr>
        <w:t>视频中的动作流畅而自然，没有任何夸张或突兀的地方。每一次动作都是精心设计，以达到最佳效果，这正是高质量成人内容应该具备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反馈</w:t>
      </w:r>
      <w:r>
        <w:rPr>
          <w:sz w:val="32"/>
          <w:szCs w:val="32"/>
        </w:rPr>
        <w:t>&lt;/p&gt;&lt;p&gt;&lt;img src="/static-img/ID7KXe8hSRvB6AJbGzF9i9w-2pqG1CEVv1l0DFlpdsfRz-IPop34ohoSaBsOEGrUJRopxT9ZOr1CaVlpZvm8offF_gfq4fONNUlVY6gRRc7MxX4MiWMP66XCgNGMvXfWr4V68VUyS1b3jZM3oWyePx3p2gaHnbCIalJQUekBqGZRfwSykSPEmJaMq6p7yoWhnsDSqCeYUKSWRV5DjEWIGw.png"&gt;&lt;/p&gt;&lt;p&gt;</w:t>
      </w:r>
      <w:r>
        <w:rPr>
          <w:sz w:val="32"/>
          <w:szCs w:val="32"/>
        </w:rPr>
        <w:t>在这个过程中，双方不断交换视线和呼吸，他们似乎能够通过这种肢体语言传递信息和需求。在这样的互动下，每个人都能从对方那里获得满足，这是一段美好的伴侣关系所应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置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场景被巧妙地布置成一种温馨又私密的小屋，那里的灯光柔软舒适，与他们的情绪相得益彰。这种氛围让人仿佛也能进入其中，从而更加投入于观看之中。</w:t>
      </w:r>
      <w:r>
        <w:rPr>
          <w:sz w:val="32"/>
          <w:szCs w:val="32"/>
        </w:rPr>
        <w:t>&lt;/p&gt;&lt;p&gt;&lt;a href = "/doc/1044691-</w:t>
      </w:r>
      <w:r>
        <w:rPr>
          <w:sz w:val="32"/>
          <w:szCs w:val="32"/>
        </w:rPr>
        <w:t>深情的抚摸揭秘奶头深层刺激</w:t>
      </w:r>
      <w:r>
        <w:rPr>
          <w:sz w:val="32"/>
          <w:szCs w:val="32"/>
        </w:rPr>
        <w:t>.doc" rel="alternate" download="1044691-</w:t>
      </w:r>
      <w:r>
        <w:rPr>
          <w:sz w:val="32"/>
          <w:szCs w:val="32"/>
        </w:rPr>
        <w:t>深情的抚摸揭秘奶头深层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