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温柔领导与娇妻的秘密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办公室里弥漫着一股淡淡的花香。张伟坐在他的办公桌前，手里拿着会议记录本，眉头紧锁地审视着一页页的数据和报告。他是一家大公司的人力资源部经理，对于工作要求严格，但也以公正无私著称。</w:t>
      </w:r>
      <w:r>
        <w:rPr>
          <w:sz w:val="32"/>
          <w:szCs w:val="32"/>
        </w:rPr>
        <w:t>&lt;/p&gt;&lt;p&gt;&lt;img src="/static-img/EUXATHWgZXDIRR-mZGewCPqPPqNs72J2MQsYA7nRrCdRKA7-tbzM1QssUS5nD-4G.jpg"&gt;&lt;/p&gt;&lt;p&gt;</w:t>
      </w:r>
      <w:r>
        <w:rPr>
          <w:sz w:val="32"/>
          <w:szCs w:val="32"/>
        </w:rPr>
        <w:t>突然，一阵轻快的声音打破了这份沉稳，他抬头望去，只见他的助理小芳走进了房间，她今天穿了一件浅粉色的衬衣，显得格外娇俏。她的笑容如同初夏的一缕清风，让人不禁心情舒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芳，你有空吗？”张伟问道，“我需要你帮忙处理一些事情。”</w:t>
      </w:r>
      <w:r>
        <w:rPr>
          <w:sz w:val="32"/>
          <w:szCs w:val="32"/>
        </w:rPr>
        <w:t>&lt;/p&gt;&lt;p&gt;&lt;img src="/static-img/H1vgVL0txtg6EWYfvJHf2fqPPqNs72J2MQsYA7nRrCcCNfGQ9b4PI3rGSejtKCAo.jpg"&gt;&lt;/p&gt;&lt;p&gt;</w:t>
      </w:r>
      <w:r>
        <w:rPr>
          <w:sz w:val="32"/>
          <w:szCs w:val="32"/>
        </w:rPr>
        <w:t>小芳点点头：“当然，我随时都可以帮助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出了办公室，小芳跟随在张伟后面，他们的小步伐在地面上留下了一串串轻盈而又自信的脚印。经过几个转弯，最终来到了一个宽敞且安静的会议室。</w:t>
      </w:r>
      <w:r>
        <w:rPr>
          <w:sz w:val="32"/>
          <w:szCs w:val="32"/>
        </w:rPr>
        <w:t>&lt;/p&gt;&lt;p&gt;&lt;img src="/static-img/pAXv5Ncb3RoI8ivlmlxHL_qPPqNs72J2MQsYA7nRrCcCNfGQ9b4PI3rGSejtKCAo.jpg"&gt;&lt;/p&gt;&lt;p&gt;</w:t>
      </w:r>
      <w:r>
        <w:rPr>
          <w:sz w:val="32"/>
          <w:szCs w:val="32"/>
        </w:rPr>
        <w:t>会议室内布置得很温馨，有几盆绿植和几幅艺术画作，这让空间看起来既专业又温馨。在这里，小芳开始帮张伟整理文件和准备资料。她的一双巧手快速而准确地完成每一步，每一次动作都透露出她对工作的热情和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不知不觉中太阳已经西斜，而两人仍然专注于工作之中。这份默契让他们之间建立起了一种难以言说的理解与信任。在这个过程中，小芳被领导抱进卧室，是一种微妙的情感交流，也是职场生活中的自然发展。</w:t>
      </w:r>
      <w:r>
        <w:rPr>
          <w:sz w:val="32"/>
          <w:szCs w:val="32"/>
        </w:rPr>
        <w:t>&lt;/p&gt;&lt;p&gt;&lt;img src="/static-img/IT45WKC2ZJcGL7X7yJCvqvqPPqNs72J2MQsYA7nRrCcCNfGQ9b4PI3rGSejtKCAo.jpg"&gt;&lt;/p&gt;&lt;p&gt;</w:t>
      </w:r>
      <w:r>
        <w:rPr>
          <w:sz w:val="32"/>
          <w:szCs w:val="32"/>
        </w:rPr>
        <w:t>夜幕降临时，他们终于结束了长达数小时的工作。张伟站起来伸了个懒腰，看向窗外，那边天色已晚，只剩下星辰闪烁着自己的光辉。他知道接下来会有一个充满挑战的事情要做——带领团队迎接即将到来的项目启动大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向门口，在关门之前回过头来，用眼神表达了对小芳努力工作的小小赞扬，同时也暗示了今晚可能不会早睡的小意思。小芳微笑着收拾好东西，然后跟随他离开会议室，他们并肩走出公司的大楼，一路上的月光洒在身上，让人感到一种特别的心跳加速。</w:t>
      </w:r>
      <w:r>
        <w:rPr>
          <w:sz w:val="32"/>
          <w:szCs w:val="32"/>
        </w:rPr>
        <w:t>&lt;/p&gt;&lt;p&gt;&lt;img src="/static-img/A-kJcZi6qnLhGmS0yUbEHPqPPqNs72J2MQsYA7nRrCcCNfGQ9b4PI3rGSejtKCAo.jpg"&gt;&lt;/p&gt;&lt;p&gt;</w:t>
      </w:r>
      <w:r>
        <w:rPr>
          <w:sz w:val="32"/>
          <w:szCs w:val="32"/>
        </w:rPr>
        <w:t>回到家中之后，两个人各自洗漱完毕，然后便进入到更加深入的话题。一杯酒、一盘美味佳肴，以及彼此间流淌出的真诚交流，使得这顿晚餐变得异常愉悦。而当夜色渐浓的时候，他把她轻轻地抱进卧室，那是一种男女之间最为亲昵、最为自然的情感传递，是职场之恋最为纯真的瞬间也是它们生命力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宠儿与领袖：午后的秘密》</w:t>
      </w:r>
      <w:r>
        <w:rPr>
          <w:sz w:val="32"/>
          <w:szCs w:val="32"/>
        </w:rPr>
        <w:t>&lt;/p&gt;&lt;p&gt;&lt;a href = "/doc/1044300-</w:t>
      </w:r>
      <w:r>
        <w:rPr>
          <w:sz w:val="32"/>
          <w:szCs w:val="32"/>
        </w:rPr>
        <w:t>宠儿的温柔领导与娇妻的秘密午后</w:t>
      </w:r>
      <w:r>
        <w:rPr>
          <w:sz w:val="32"/>
          <w:szCs w:val="32"/>
        </w:rPr>
        <w:t>.doc" rel="alternate" download="1044300-</w:t>
      </w:r>
      <w:r>
        <w:rPr>
          <w:sz w:val="32"/>
          <w:szCs w:val="32"/>
        </w:rPr>
        <w:t>宠儿的温柔领导与娇妻的秘密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