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我和那位会让人心跳加速的空姐的奇妙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位会让人心跳加速的空姐的奇妙邂逅</w:t>
      </w:r>
      <w:r>
        <w:rPr>
          <w:sz w:val="32"/>
          <w:szCs w:val="32"/>
        </w:rPr>
        <w:t>&lt;/p&gt;&lt;p&gt;&lt;img src="/static-img/hihcAZhwYV_-AeKxKdgjKI2ycc9EKMluXK6X8gSzb8RBM4iO9F_7YvP7bUFUUHBv.jpg"&gt;&lt;/p&gt;&lt;p&gt;</w:t>
      </w:r>
      <w:r>
        <w:rPr>
          <w:sz w:val="32"/>
          <w:szCs w:val="32"/>
        </w:rPr>
        <w:t>记得那天，我搭乘了一班航班，目的地是一个遥远的地方。我总是喜欢坐在靠窗位置，可以透过窗户欣赏到不同的风景。这个时候，我的座位就被一位美丽的空姐坐上了，她叫小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是一名经验丰富的空姐，她的手法熟练而且充满魅力。她开始检查每个乘客是否带有安全带，小红的手指轻巧地触碰着我的肩膀，让我不由自主地屏住呼吸。她的紧致让我闷哼出声来，那种感觉仿佛在我的全身都传递开来。</w:t>
      </w:r>
      <w:r>
        <w:rPr>
          <w:sz w:val="32"/>
          <w:szCs w:val="32"/>
        </w:rPr>
        <w:t>&lt;/p&gt;&lt;p&gt;&lt;img src="/static-img/KzQ5Lfa_Rl_kd4ILwHNg7I2ycc9EKMluXK6X8gSzb8RBM4iO9F_7YvP7bUFUUHBv.jpg"&gt;&lt;/p&gt;&lt;p&gt;</w:t>
      </w:r>
      <w:r>
        <w:rPr>
          <w:sz w:val="32"/>
          <w:szCs w:val="32"/>
        </w:rPr>
        <w:t>飞行期间，小红一直忙碌着为我们服务，她的微笑总是在最需要的时候出现。但每当她经过我时，我都会不自觉地感到一丝凉意从背后穿过，因为她的紧致让人难以抗拒。那天夜晚，当飞机起飞并缓缓升高，我看着外面星光璀璨的小小灯火，不禁想到了小红那双明亮而又温柔的大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航程接近尾声，小红开始分发安全用品准备降落。当她将头枕递给我时，我们目光相对，一瞬间似乎有一种默契存在。她的手指轻轻触碰了我的脸颊，这一次那种感觉更加强烈，使得我几乎忘记了周围的一切，只剩下对她的无限赞叹与向往。</w:t>
      </w:r>
      <w:r>
        <w:rPr>
          <w:sz w:val="32"/>
          <w:szCs w:val="32"/>
        </w:rPr>
        <w:t>&lt;/p&gt;&lt;p&gt;&lt;img src="/static-img/T_XePvPO4ezkY6LWVW1fw42ycc9EKMluXK6X8gSzb8RBM4iO9F_7YvP7bUFUUHBv.jpg"&gt;&lt;/p&gt;&lt;p&gt;</w:t>
      </w:r>
      <w:r>
        <w:rPr>
          <w:sz w:val="32"/>
          <w:szCs w:val="32"/>
        </w:rPr>
        <w:t>最后，当飞机降落并打开舱门时，我转身去拿行李，却发现自己的心情格外沉重。我知道，这次旅行虽然只是简单的一趟旅程，但却给了我一个难忘的人生体验——遇见那个能让他闷哼出声音、在紧迫中散发出淡淡香气的小美女空姐。</w:t>
      </w:r>
      <w:r>
        <w:rPr>
          <w:sz w:val="32"/>
          <w:szCs w:val="32"/>
        </w:rPr>
        <w:t>&lt;/p&gt;&lt;p&gt;&lt;a href = "/doc/1044141-</w:t>
      </w:r>
      <w:r>
        <w:rPr>
          <w:sz w:val="32"/>
          <w:szCs w:val="32"/>
        </w:rPr>
        <w:t>空姐的紧致让他闷哼出我和那位会让人心跳加速的空姐的奇妙邂逅</w:t>
      </w:r>
      <w:r>
        <w:rPr>
          <w:sz w:val="32"/>
          <w:szCs w:val="32"/>
        </w:rPr>
        <w:t>.doc" rel="alternate" download="1044141-</w:t>
      </w:r>
      <w:r>
        <w:rPr>
          <w:sz w:val="32"/>
          <w:szCs w:val="32"/>
        </w:rPr>
        <w:t>空姐的紧致让他闷哼出我和那位会让人心跳加速的空姐的奇妙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