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后传遗落的纪元探秘未知领域揭开古老文明的面纱继承者与诸神对峙天地之变再现眼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变后传：遗落的纪元</w:t>
      </w:r>
      <w:r>
        <w:rPr>
          <w:sz w:val="32"/>
          <w:szCs w:val="32"/>
        </w:rPr>
        <w:t>&lt;/p&gt;&lt;p&gt;&lt;img src="/static-img/QnALNg9lhpZqySoMjsoSqo2ycc9EKMluXK6X8gSzb8RBM4iO9F_7YvP7bUFUUHBv.jpg"&gt;&lt;/p&gt;&lt;p&gt;</w:t>
      </w:r>
      <w:r>
        <w:rPr>
          <w:sz w:val="32"/>
          <w:szCs w:val="32"/>
        </w:rPr>
        <w:t>探秘未知领域，揭开古老文明的面纱</w:t>
      </w:r>
      <w:r>
        <w:rPr>
          <w:sz w:val="32"/>
          <w:szCs w:val="32"/>
        </w:rPr>
        <w:t>&lt;/p&gt;&lt;p&gt;</w:t>
      </w:r>
      <w:r>
        <w:rPr>
          <w:sz w:val="32"/>
          <w:szCs w:val="32"/>
        </w:rPr>
        <w:t>继承者与诸神对峙，天地之变再现眼前</w:t>
      </w:r>
      <w:r>
        <w:rPr>
          <w:sz w:val="32"/>
          <w:szCs w:val="32"/>
        </w:rPr>
        <w:t>&lt;/p&gt;&lt;p&gt;&lt;img src="/static-img/oRZ_g9_9JrUrsmHJ8QINYo2ycc9EKMluXK6X8gSzb8RBM4iO9F_7YvP7bUFUUHBv.png"&gt;&lt;/p&gt;&lt;p&gt;</w:t>
      </w:r>
      <w:r>
        <w:rPr>
          <w:sz w:val="32"/>
          <w:szCs w:val="32"/>
        </w:rPr>
        <w:t>在遥远的过去，有一个被称为“星辰”的古老文明，它们拥有着超越凡人的知识和力量。然而，在一次浩劫中，这个文明不幸消亡，只留下了一本名为《星辰变后传》的神秘书籍。这个书籍记录了星辰人最后的智慧和勇敢，以及他们如何在命运的边缘挣扎求生。</w:t>
      </w:r>
      <w:r>
        <w:rPr>
          <w:sz w:val="32"/>
          <w:szCs w:val="32"/>
        </w:rPr>
        <w:t>&lt;/p&gt;&lt;p&gt;</w:t>
      </w:r>
      <w:r>
        <w:rPr>
          <w:sz w:val="32"/>
          <w:szCs w:val="32"/>
        </w:rPr>
        <w:t>遗落千年的这本书，如同一颗种子，被埋藏在地底深处等待着某一天能够重新焕发光芒。在那个时代，人们对于科学和魔法都有着极高的敬仰，但随着时间流逝，这些知识渐渐被遗忘，只剩下一些传奇故事和谜一样的话题。</w:t>
      </w:r>
      <w:r>
        <w:rPr>
          <w:sz w:val="32"/>
          <w:szCs w:val="32"/>
        </w:rPr>
        <w:t>&lt;/p&gt;&lt;p&gt;&lt;img src="/static-img/cpk5iv3fPusiwMlgqot6S42ycc9EKMluXK6X8gSzb8RBM4iO9F_7YvP7bUFUUHBv.png"&gt;&lt;/p&gt;&lt;p&gt;</w:t>
      </w:r>
      <w:r>
        <w:rPr>
          <w:sz w:val="32"/>
          <w:szCs w:val="32"/>
        </w:rPr>
        <w:t>直到有一天，一位年轻学者名叫艾琳，她意外发现了那本隐藏已久的《星辰变后传》。她对这些历史上的奇迹充满好奇，同时也意识到了自己的使命——将这些珍贵而重要的情感、智慧与勇气带回现世，以此来唤醒沉睡的心灵，并激励人们追求更高的人类理想。</w:t>
      </w:r>
      <w:r>
        <w:rPr>
          <w:sz w:val="32"/>
          <w:szCs w:val="32"/>
        </w:rPr>
        <w:t>&lt;/p&gt;&lt;p&gt;</w:t>
      </w:r>
      <w:r>
        <w:rPr>
          <w:sz w:val="32"/>
          <w:szCs w:val="32"/>
        </w:rPr>
        <w:t>她的旅程开始于图书馆的一角，那里藏有许多关于古代文字解读的手稿。她花费数月时间研究，每次夜晚都会梦见那些失去的声音、形象。这段经历让她逐渐理解到，为了重建这份失落纪元，她需要寻找更多关于星辰人的信息，而非仅仅依赖于那一本神秘之书。</w:t>
      </w:r>
      <w:r>
        <w:rPr>
          <w:sz w:val="32"/>
          <w:szCs w:val="32"/>
        </w:rPr>
        <w:t>&lt;/p&gt;&lt;p&gt;&lt;img src="/static-img/foDAdEuZmms4OVNQbvlX_Y2ycc9EKMluXK6X8gSzb8RBM4iO9F_7YvP7bUFUUHBv.png"&gt;&lt;/p&gt;&lt;p&gt;</w:t>
      </w:r>
      <w:r>
        <w:rPr>
          <w:sz w:val="32"/>
          <w:szCs w:val="32"/>
        </w:rPr>
        <w:t>因此，她踏上了长达数年的探险之旅，从荒凉无人的山脉到繁华都市，从海洋深处的小岛屿到热带雨林里的密林间。她遇到了各种各样的生物，他们有的帮助她，有些则是阻碍。但无论怎样，都没有改变她的决心，因为她知道，如果能成功地重现那些失落技术，就可以让人类步入一个全新的时代。</w:t>
      </w:r>
      <w:r>
        <w:rPr>
          <w:sz w:val="32"/>
          <w:szCs w:val="32"/>
        </w:rPr>
        <w:t>&lt;/p&gt;&lt;p&gt;</w:t>
      </w:r>
      <w:r>
        <w:rPr>
          <w:sz w:val="32"/>
          <w:szCs w:val="32"/>
        </w:rPr>
        <w:t>最终，在一次偶然的情况下，她得到了关键线索，那就是一种特殊材料，可以用来制造出一种强大的能源源泉。这种能源源泉不仅能解决当前世界上面临的问题，还能推动科技发展，使得所有人类共同进步。当这一切实现时，不仅是艾琳，也是整个地球以及未来所有生命体受益匪浅。</w:t>
      </w:r>
      <w:r>
        <w:rPr>
          <w:sz w:val="32"/>
          <w:szCs w:val="32"/>
        </w:rPr>
        <w:t>&lt;/p&gt;&lt;p&gt;&lt;img src="/static-img/xFGhybLpTzt57BMM16kl742ycc9EKMluXK6X8gSzb8RBM4iO9F_7YvP7bUFUUHBv.png"&gt;&lt;/p&gt;&lt;p&gt;</w:t>
      </w:r>
      <w:r>
        <w:rPr>
          <w:sz w:val="32"/>
          <w:szCs w:val="32"/>
        </w:rPr>
        <w:t>艾琳回到家乡，用自己所学到的知识建立起了一座现代化实验室，并且成功创造出了第一批基于《星辰变后传》中的原理研制出来的人工能源装置。这个消息迅速在全球范围内散布开来，让全世界的人们都惊叹于艾琳卓绝的地球救赎计划及其背后的智慧来源——《星晨变后传》这部小说。而当初那个小小图书馆中的梦境如今已经成为人类历史上最伟大的发现之一，证明了即使是在最黑暗的时候，也总会有希望照亮前行道路。</w:t>
      </w:r>
      <w:r>
        <w:rPr>
          <w:sz w:val="32"/>
          <w:szCs w:val="32"/>
        </w:rPr>
        <w:t>&lt;/p&gt;&lt;p&gt;&lt;a href = "/doc/1044061-</w:t>
      </w:r>
      <w:r>
        <w:rPr>
          <w:sz w:val="32"/>
          <w:szCs w:val="32"/>
        </w:rPr>
        <w:t>星辰变后传遗落的纪元探秘未知领域揭开古老文明的面纱继承者与诸神对峙天地之变再现眼前</w:t>
      </w:r>
      <w:r>
        <w:rPr>
          <w:sz w:val="32"/>
          <w:szCs w:val="32"/>
        </w:rPr>
        <w:t>.doc" rel="alternate" download="1044061-</w:t>
      </w:r>
      <w:r>
        <w:rPr>
          <w:sz w:val="32"/>
          <w:szCs w:val="32"/>
        </w:rPr>
        <w:t>星辰变后传遗落的纪元探秘未知领域揭开古老文明的面纱继承者与诸神对峙天地之变再现眼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