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母儿女换着来做共享责任的温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换着来做：共享责任的温馨岁月</w:t>
      </w:r>
      <w:r>
        <w:rPr>
          <w:sz w:val="32"/>
          <w:szCs w:val="32"/>
        </w:rPr>
        <w:t>&lt;/p&gt;&lt;p&gt;&lt;img src="/static-img/NI-EkdS4w_8O-DqkAMWCpUS6nTR-CUm9P2ucOhQhbazlk_B7GAqB7Nt4JhvOHGN9.jpg"&gt;&lt;/p&gt;&lt;p&gt;</w:t>
      </w:r>
      <w:r>
        <w:rPr>
          <w:sz w:val="32"/>
          <w:szCs w:val="32"/>
        </w:rPr>
        <w:t>在现代社会，家庭成员之间的互助与支持已经成为一种普遍现象。尤其是在年轻家庭中，“父母儿女换着来做”的理念越来越受到欢迎。这不仅能够促进家人间的情感交流，也有助于培养孩子的独立性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普通家庭的小故事开始。小明今年五岁，他的妈妈因为工作需要经常加班，而他的爸爸则是一名自由职业者，有时候会忙到深夜。为了解决这个问题，他们决定轮流照顾小明，让他在周一、周三由妈妈带走，在周二和周四由爸爸带走。在周末的时候，他们会一起安排一些有趣的活动，让小明感觉自己既是“宝贝”，又能体验到作为“大人的”乐趣。</w:t>
      </w:r>
      <w:r>
        <w:rPr>
          <w:sz w:val="32"/>
          <w:szCs w:val="32"/>
        </w:rPr>
        <w:t>&lt;/p&gt;&lt;p&gt;&lt;img src="/static-img/zYRqAVCRedeK5M6bpx3t60S6nTR-CUm9P2ucOhQhbaxdv2MxTsGRzvxYzSXyemGRz1XLT9GA2temnSKwQlzAtkK2mmDFf6THQMiacCvcu8bf6jaODdJI6OADz_MXJEvAsj4ma2OCJdiwKkRiCz5kh5GCbUPGkuF7ad4xW7j2kyayPcFti1JOOPBmcQcBJFq6FzlJ81HtxeCUGeeEz1b2AJ2HrOnzP4mFxGmaiIRg-t-hT_fpGNMWW4xCDqjN81W3.jpg"&gt;&lt;/p&gt;&lt;p&gt;</w:t>
      </w:r>
      <w:r>
        <w:rPr>
          <w:sz w:val="32"/>
          <w:szCs w:val="32"/>
        </w:rPr>
        <w:t>除了工作之外，学习也成了他们共同努力的地方。小李是一个初中的学生，他对数学成绩一直不太满意。为了帮助他改善成绩，小李和他的父亲每天都会花时间一起复习。他负责解题步骤，而父亲则提供指导，使得学习过程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还能够增强亲子间的情感联系。在一次特殊的情况下，小王发现她的儿子对艺术有一定的兴趣，但她自己对这方面了解很少。她便将这个机会让给了丈夫，他利用业余时间参加绘画课程，并鼓励孩子跟随参加，从而让两个世界相遇，最终形成了一段美好的回忆。</w:t>
      </w:r>
      <w:r>
        <w:rPr>
          <w:sz w:val="32"/>
          <w:szCs w:val="32"/>
        </w:rPr>
        <w:t>&lt;/p&gt;&lt;p&gt;&lt;img src="/static-img/zQa55kn19GjZctgCn6FuOES6nTR-CUm9P2ucOhQhbaxdv2MxTsGRzvxYzSXyemGRz1XLT9GA2temnSKwQlzAtkK2mmDFf6THQMiacCvcu8bf6jaODdJI6OADz_MXJEvAsj4ma2OCJdiwKkRiCz5kh5GCbUPGkuF7ad4xW7j2kyayPcFti1JOOPBmcQcBJFq6FzlJ81HtxeCUGeeEz1b2AJ2HrOnzP4mFxGmaiIRg-t-hT_fpGNMWW4xCDqjN81W3.jpg"&gt;&lt;/p&gt;&lt;p&gt;</w:t>
      </w:r>
      <w:r>
        <w:rPr>
          <w:sz w:val="32"/>
          <w:szCs w:val="32"/>
        </w:rPr>
        <w:t>当然，不同的人可能会选择不同的方式，比如通过烹饪、运动或其他兴趣爱好等。但无论如何，这种模式都能促使父母与孩子之间建立起一种新的沟通渠道，同时也为孩子提供了多样化的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父母儿女换着来做”的实践是一种非常值得推荐的生活方式，它不仅能够减轻个别家庭成员负担，还能增加彼此间的情感连接，为整个家庭创造一个更加充满爱心与支持的环境。如果你身边也有这样的故事，请分享出来，让更多人看到这种温馨而实际可行的心灵连结所带来的美好变化吧！</w:t>
      </w:r>
      <w:r>
        <w:rPr>
          <w:sz w:val="32"/>
          <w:szCs w:val="32"/>
        </w:rPr>
        <w:t>&lt;/p&gt;&lt;p&gt;&lt;img src="/static-img/vKk1UPHo1OLqJN6Rxe5oG0S6nTR-CUm9P2ucOhQhbaxdv2MxTsGRzvxYzSXyemGRz1XLT9GA2temnSKwQlzAtkK2mmDFf6THQMiacCvcu8bf6jaODdJI6OADz_MXJEvAsj4ma2OCJdiwKkRiCz5kh5GCbUPGkuF7ad4xW7j2kyayPcFti1JOOPBmcQcBJFq6FzlJ81HtxeCUGeeEz1b2AJ2HrOnzP4mFxGmaiIRg-t-hT_fpGNMWW4xCDqjN81W3.jpg"&gt;&lt;/p&gt;&lt;p&gt;&lt;a href = "/doc/1043943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换着来做共享责任的温馨岁月</w:t>
      </w:r>
      <w:r>
        <w:rPr>
          <w:sz w:val="32"/>
          <w:szCs w:val="32"/>
        </w:rPr>
        <w:t>.doc" rel="alternate" download="1043943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换着来做共享责任的温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