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草原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蒙古草原的美丽篇章</w:t>
      </w:r>
      <w:r>
        <w:rPr>
          <w:sz w:val="32"/>
          <w:szCs w:val="32"/>
        </w:rPr>
        <w:t>&lt;/p&gt;&lt;p&gt;&lt;img src="/static-img/6V1xhImfNoO4jfUeZvculW92_pd0MxHF79oFKZVmwwG7uxH1i4sYdXaQzqFb_HPa.png"&gt;&lt;/p&gt;&lt;p&gt;</w:t>
      </w:r>
      <w:r>
        <w:rPr>
          <w:sz w:val="32"/>
          <w:szCs w:val="32"/>
        </w:rPr>
        <w:t>在哪里可以找到自然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是一片充满诗意与画意的地方。在这里，绿色的草原延伸至远方，蓝天白云映照着这片神奇的地球。从历史的角度来看，这里曾是蒙古族和其他民族共同生活、交流的地区，而现在，它成为了一个吸引着无数游客前来的旅游目的地。</w:t>
      </w:r>
      <w:r>
        <w:rPr>
          <w:sz w:val="32"/>
          <w:szCs w:val="32"/>
        </w:rPr>
        <w:t>&lt;/p&gt;&lt;p&gt;&lt;img src="/static-img/SE-30KmjuW5z6dmr_BuM4m92_pd0MxHF79oFKZVmwwFAAed3uUYNVqrTKBZIFshA.jpg"&gt;&lt;/p&gt;&lt;p&gt;</w:t>
      </w:r>
      <w:r>
        <w:rPr>
          <w:sz w:val="32"/>
          <w:szCs w:val="32"/>
        </w:rPr>
        <w:t>如何抵达这个宁静而又迷人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独特魅力，你需要先知道怎么样才能到达那里。首先，你可以选择乘坐飞机，从北京或呼和浩特直接飞往伊克昭盟，然后再转乘车辆前往额尔古纳河流域。这是一段长途旅行，但相信每一个疲惫的心灵都会因为眼前的景色而得到抚慰。</w:t>
      </w:r>
      <w:r>
        <w:rPr>
          <w:sz w:val="32"/>
          <w:szCs w:val="32"/>
        </w:rPr>
        <w:t>&lt;/p&gt;&lt;p&gt;&lt;img src="/static-img/3JMugSg0Kuh3DKiyKZKMb292_pd0MxHF79oFKZVmwwFAAed3uUYNVqrTKBZIFshA.jpg"&gt;&lt;/p&gt;&lt;p&gt;</w:t>
      </w:r>
      <w:r>
        <w:rPr>
          <w:sz w:val="32"/>
          <w:szCs w:val="32"/>
        </w:rPr>
        <w:t>那里的风景有哪些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后，你将发现自己身处了一片广阔无垠的大草原上，那里的风景简直令人惊叹不已。日出时分，金色的阳光洒在平坦的土地上，使得整个世界都充满了温暖与希望。而夜晚，则是星空璀璨，每颗星星似乎都在向你讲述着它自己的故事。</w:t>
      </w:r>
      <w:r>
        <w:rPr>
          <w:sz w:val="32"/>
          <w:szCs w:val="32"/>
        </w:rPr>
        <w:t>&lt;/p&gt;&lt;p&gt;&lt;img src="/static-img/q0I9KMIYNoEDQHp_atsKwG92_pd0MxHF79oFKZVmwwFAAed3uUYNVqrTKBZIFshA.jpg"&gt;&lt;/p&gt;&lt;p&gt;</w:t>
      </w:r>
      <w:r>
        <w:rPr>
          <w:sz w:val="32"/>
          <w:szCs w:val="32"/>
        </w:rPr>
        <w:t>除了自然之美，还有什么能让人留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外，额尔古纳河右岸还有许多文化遗产等待人们去探索。你可以参观当地的博物馆了解更多关于这里历史文化的情况，也可以参加一些民俗活动，如骑马、射箭等，这些活动不仅能够增加你的体验感，还能更深入地理解当地人民的生活方式。</w:t>
      </w:r>
      <w:r>
        <w:rPr>
          <w:sz w:val="32"/>
          <w:szCs w:val="32"/>
        </w:rPr>
        <w:t>&lt;/p&gt;&lt;p&gt;&lt;img src="/static-img/1PyAvS4usRz0MBdUWSF8u292_pd0MxHF79oFKZVmwwFAAed3uUYNVqrTKBZIFshA.jpg"&gt;&lt;/p&gt;&lt;p&gt;</w:t>
      </w:r>
      <w:r>
        <w:rPr>
          <w:sz w:val="32"/>
          <w:szCs w:val="32"/>
        </w:rPr>
        <w:t>如何保护这一片珍贵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片如此美丽的地方，我们也应该思考一下怎样才能保护好它。首先，可以通过环保教育，让更多的人了解保护环境的重要性；其次，在旅游过程中，要注意不要破坏周围环境，不要随意扔垃圾；最后，当我们回家后，也应该尽可能减少使用那些会对环境造成伤害的一些物品，比如一次性塑料制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不可多得的人间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非常特别的地方，它结合了丰富的人文资源和壮观的大自然景观，是一个难以忘怀的人间天堂。如果你还没有来过，那么请务必安排一次行程，以便亲身体验并记住这份独特的情感吧！</w:t>
      </w:r>
      <w:r>
        <w:rPr>
          <w:sz w:val="32"/>
          <w:szCs w:val="32"/>
        </w:rPr>
        <w:t>&lt;/p&gt;&lt;p&gt;&lt;a href = "/doc/1043688-</w:t>
      </w:r>
      <w:r>
        <w:rPr>
          <w:sz w:val="32"/>
          <w:szCs w:val="32"/>
        </w:rPr>
        <w:t>额尔古纳河右岸风光探索内蒙古草原的美丽篇章</w:t>
      </w:r>
      <w:r>
        <w:rPr>
          <w:sz w:val="32"/>
          <w:szCs w:val="32"/>
        </w:rPr>
        <w:t>.doc" rel="alternate" download="1043688-</w:t>
      </w:r>
      <w:r>
        <w:rPr>
          <w:sz w:val="32"/>
          <w:szCs w:val="32"/>
        </w:rPr>
        <w:t>额尔古纳河右岸风光探索内蒙古草原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