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风捉影揭秘女捕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不为人知的世界，那里住着一群女子，她们被称作女捕。这些女性以其智慧、勇敢和敏锐闻名于世。她们是城市秩序与和谐的守护者，是人们心中的神秘存在。</w:t>
      </w:r>
      <w:r>
        <w:rPr>
          <w:sz w:val="32"/>
          <w:szCs w:val="32"/>
        </w:rPr>
        <w:t>&lt;/p&gt;&lt;p&gt;&lt;img src="/static-img/KSQ5PHOYYty2UaVxeZXXrpzSMk62KMyf3puQUHIT-ABdDIZ2jDUUE576UwvKy4MK.jpeg"&gt;&lt;/p&gt;&lt;p&gt;</w:t>
      </w:r>
      <w:r>
        <w:rPr>
          <w:sz w:val="32"/>
          <w:szCs w:val="32"/>
        </w:rPr>
        <w:t>首先，女捕天下并不只是个虚构的概念，它代表了那些掌握着法律之力、守护着社会公正与安全的人物。在这个过程中，他们展现出了极高的情感智慧和深刻的人性理解。无论是在夜幕下的暗巷，还是在白天人的喧嚣中，她们都能够迅速地抓住犯罪现场的一点线索，从而帮助警方破案成功。</w:t>
      </w:r>
      <w:r>
        <w:rPr>
          <w:sz w:val="32"/>
          <w:szCs w:val="32"/>
        </w:rPr>
        <w:t>&lt;/p&gt;&lt;p&gt;</w:t>
      </w:r>
      <w:r>
        <w:rPr>
          <w:sz w:val="32"/>
          <w:szCs w:val="32"/>
        </w:rPr>
        <w:t>其次，女捕通常具备出色的观察力，这使得她们在搜集证据时能做到最细致，最精准。她们会仔细观察每一个角落，每一个痕迹，无论是微小的手印还是隐蔽的小物件，都可能成为侦查中的关键线索。在这方面，她们往往超越了男性同行，因为她们更擅长于发现那些常被忽视但又至关重要的事实。</w:t>
      </w:r>
      <w:r>
        <w:rPr>
          <w:sz w:val="32"/>
          <w:szCs w:val="32"/>
        </w:rPr>
        <w:t>&lt;/p&gt;&lt;p&gt;&lt;img src="/static-img/JnNGkXgOWEmL5bv9J87HqpzSMk62KMyf3puQUHIT-ABWY4hLyKL42PCD9eEyVy28hx7KYtbIAm_HUeoVHbWhqFQBrzQHsLJIix16gPQe97g.jpg"&gt;&lt;/p&gt;&lt;p&gt;</w:t>
      </w:r>
      <w:r>
        <w:rPr>
          <w:sz w:val="32"/>
          <w:szCs w:val="32"/>
        </w:rPr>
        <w:t>再者，作为女性队伍中的成员，她们还展现出独特的人际关系处理能力。他们能够有效地建立起与社区居民之间良好的沟通渠道，让更多人参与到维护公共秩序的行动中来。这一点对于打击犯罪具有不可估量的价值，因为它能让潜在罪犯感到无所遁形，同时也增强了市民对警察工作态度上的支持。</w:t>
      </w:r>
      <w:r>
        <w:rPr>
          <w:sz w:val="32"/>
          <w:szCs w:val="32"/>
        </w:rPr>
        <w:t>&lt;/p&gt;&lt;p&gt;</w:t>
      </w:r>
      <w:r>
        <w:rPr>
          <w:sz w:val="32"/>
          <w:szCs w:val="32"/>
        </w:rPr>
        <w:t>此外，由于她们多数来自不同背景，因此女捕天下也是文化交流与融合的一个缩影。在不同的城市或地区，尽管语言和习俗有所差异，但这种职业共同性的追求却是一种跨越界限、共享价值观念的心灵纽带。这份共同理想，让这些来自不同地方的女性，在面对挑战时团结一心，为维护社会稳定尽自己最大的努力。</w:t>
      </w:r>
      <w:r>
        <w:rPr>
          <w:sz w:val="32"/>
          <w:szCs w:val="32"/>
        </w:rPr>
        <w:t>&lt;/p&gt;&lt;p&gt;&lt;img src="/static-img/AcuPJKNNGtVxs9wYkuBWjZzSMk62KMyf3puQUHIT-ABWY4hLyKL42PCD9eEyVy28hx7KYtbIAm_HUeoVHbWhqFQBrzQHsLJIix16gPQe97g.jpg"&gt;&lt;/p&gt;&lt;p&gt;</w:t>
      </w:r>
      <w:r>
        <w:rPr>
          <w:sz w:val="32"/>
          <w:szCs w:val="32"/>
        </w:rPr>
        <w:t>值得注意的是，对于许多年轻女性来说，加入这样的职业不仅是一种荣耀，更是一个展示自身才能的地方。而通过不断学习和提升自己的技能，一些曾经默默无闻的小伙伴竟然成为了那个领域内卓越人物，使得整个社会更加多元化，也给予年轻人更多向上追求生活方式提供了可能性。</w:t>
      </w:r>
      <w:r>
        <w:rPr>
          <w:sz w:val="32"/>
          <w:szCs w:val="32"/>
        </w:rPr>
        <w:t>&lt;/p&gt;&lt;p&gt;</w:t>
      </w:r>
      <w:r>
        <w:rPr>
          <w:sz w:val="32"/>
          <w:szCs w:val="32"/>
        </w:rPr>
        <w:t>最后，不可忽视的是，即便身处职场顶端，这些女捕仍然保持着对传统知识与现代技术结合使用的一种开放态度。她們會利用現代科技來改善他們工作流程，比如使用數據分析工具來預測犯罪趋势，或是與其他機構合作開發新的監控系統，這種創新精神讓她們成為了一線前沿技術應用的典範，並對未来的法治建设产生深远影响。</w:t>
      </w:r>
      <w:r>
        <w:rPr>
          <w:sz w:val="32"/>
          <w:szCs w:val="32"/>
        </w:rPr>
        <w:t>&lt;/p&gt;&lt;p&gt;&lt;img src="/static-img/zA54-DPF_dHoivY5UXJXYZzSMk62KMyf3puQUHIT-ABWY4hLyKL42PCD9eEyVy28hx7KYtbIAm_HUeoVHbWhqFQBrzQHsLJIix16gPQe97g.jpg"&gt;&lt;/p&gt;&lt;p&gt;&lt;a href = "/doc/1043642-</w:t>
      </w:r>
      <w:r>
        <w:rPr>
          <w:sz w:val="32"/>
          <w:szCs w:val="32"/>
        </w:rPr>
        <w:t>捕风捉影揭秘女捕的神秘世界</w:t>
      </w:r>
      <w:r>
        <w:rPr>
          <w:sz w:val="32"/>
          <w:szCs w:val="32"/>
        </w:rPr>
        <w:t>.doc" rel="alternate" download="1043642-</w:t>
      </w:r>
      <w:r>
        <w:rPr>
          <w:sz w:val="32"/>
          <w:szCs w:val="32"/>
        </w:rPr>
        <w:t>捕风捉影揭秘女捕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