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追逐文化古韵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品二品三品中的中文字幕成为观众心目中的标志？</w:t>
      </w:r>
      <w:r>
        <w:rPr>
          <w:sz w:val="32"/>
          <w:szCs w:val="32"/>
        </w:rPr>
        <w:t>&lt;/p&gt;&lt;p&gt;&lt;img src="/static-img/DVT6-z63WwY5eAGhzfcAFqw84INPVJQ6Ne_LLZb3Y5ET1vn-l5PVGBRMFn_SyxtR.jpg"&gt;&lt;/p&gt;&lt;p&gt;</w:t>
      </w:r>
      <w:r>
        <w:rPr>
          <w:sz w:val="32"/>
          <w:szCs w:val="32"/>
        </w:rPr>
        <w:t>在当今这个多元化的娱乐时代，各种不同的语言和文化不断地涌现出来。中文作为一种流行的语言之一，在全球范围内拥有广泛影响力。特别是在动漫、漫画以及其他相关媒体领域，一品二品三品中文字幕成为了观众喜爱的一种风格，它不仅传递了中国文化的精髓，更是吸引了世界各地观众的心。</w:t>
      </w:r>
      <w:r>
        <w:rPr>
          <w:sz w:val="32"/>
          <w:szCs w:val="32"/>
        </w:rPr>
        <w:t>&lt;/p&gt;&lt;p&gt;</w:t>
      </w:r>
      <w:r>
        <w:rPr>
          <w:sz w:val="32"/>
          <w:szCs w:val="32"/>
        </w:rPr>
        <w:t>如何理解“一品、二品、三 品”中的“一”、“二”、“三”的含义？</w:t>
      </w:r>
      <w:r>
        <w:rPr>
          <w:sz w:val="32"/>
          <w:szCs w:val="32"/>
        </w:rPr>
        <w:t>&lt;/p&gt;&lt;p&gt;&lt;img src="/static-img/Yl7BbQluxG2lz7xmp4Okt6w84INPVJQ6Ne_LLZb3Y5E0RoR2I-DTq6Mr43NIx9p5c8QYwNDDofwLrQjX9sG3-FQBrzQHsLJIix16gPQe97g.jpg"&gt;&lt;/p&gt;&lt;p&gt;</w:t>
      </w:r>
      <w:r>
        <w:rPr>
          <w:sz w:val="32"/>
          <w:szCs w:val="32"/>
        </w:rPr>
        <w:t>在解读这一概念时，我们首先要明白，“一”通常代表的是基础或起始阶段；“二”，则指的是发展或进阶状态；而“三”，则意味着高级别或者完善状态。在这里，“一 品、二 品、三 品中文字幕”，可以看作是一种从初学者到专业人士再到达顶峰水平的过程，每一个阶段都有其独特之处。</w:t>
      </w:r>
      <w:r>
        <w:rPr>
          <w:sz w:val="32"/>
          <w:szCs w:val="32"/>
        </w:rPr>
        <w:t>&lt;/p&gt;&lt;p&gt;</w:t>
      </w:r>
      <w:r>
        <w:rPr>
          <w:sz w:val="32"/>
          <w:szCs w:val="32"/>
        </w:rPr>
        <w:t>为什么说这类字幕体现了一定的艺术审美价值？</w:t>
      </w:r>
      <w:r>
        <w:rPr>
          <w:sz w:val="32"/>
          <w:szCs w:val="32"/>
        </w:rPr>
        <w:t>&lt;/p&gt;&lt;p&gt;&lt;img src="/static-img/QuywaX5yD_6fl5YjQpM6gaw84INPVJQ6Ne_LLZb3Y5E0RoR2I-DTq6Mr43NIx9p5c8QYwNDDofwLrQjX9sG3-FQBrzQHsLJIix16gPQe97g.jpg"&gt;&lt;/p&gt;&lt;p&gt;</w:t>
      </w:r>
      <w:r>
        <w:rPr>
          <w:sz w:val="32"/>
          <w:szCs w:val="32"/>
        </w:rPr>
        <w:t>艺术是人类情感和创造力的外化，而字幕作为视频内容的一部分，也同样具有其艺术性。好的字幕不仅能够帮助观众更好地理解剧情，还能增强观看体验，使得画面与文本之间形成一种和谐统一。这就要求制作人员具备一定的文学功底，同时也需要对视频内容有深刻理解，这些都是提升字幕质量所必需的一步。</w:t>
      </w:r>
      <w:r>
        <w:rPr>
          <w:sz w:val="32"/>
          <w:szCs w:val="32"/>
        </w:rPr>
        <w:t>&lt;/p&gt;&lt;p&gt;</w:t>
      </w:r>
      <w:r>
        <w:rPr>
          <w:sz w:val="32"/>
          <w:szCs w:val="32"/>
        </w:rPr>
        <w:t>它又如何与现代社会相结合，产生新的文化现象？</w:t>
      </w:r>
      <w:r>
        <w:rPr>
          <w:sz w:val="32"/>
          <w:szCs w:val="32"/>
        </w:rPr>
        <w:t>&lt;/p&gt;&lt;p&gt;&lt;img src="/static-img/p6xdWEyQeprIV5hlZ8fDh6w84INPVJQ6Ne_LLZb3Y5E0RoR2I-DTq6Mr43NIx9p5c8QYwNDDofwLrQjX9sG3-FQBrzQHsLJIix16gPQe97g.jpg"&gt;&lt;/p&gt;&lt;p&gt;</w:t>
      </w:r>
      <w:r>
        <w:rPr>
          <w:sz w:val="32"/>
          <w:szCs w:val="32"/>
        </w:rPr>
        <w:t>随着互联网技术的飞速发展，人们对于信息获取速度和方式都提出了更高要求。这时候，一款配备优质中文字幕的小游戏、电视剧或电影，就能迅速吸引更多人的注意力，因为这种方式既方便，又符合现代人快速消费信息的心理需求。此外，它还促进了不同国家的人们通过共同欣赏这些作品来交流彼此文化，从而推动了跨国界的情感沟通。</w:t>
      </w:r>
      <w:r>
        <w:rPr>
          <w:sz w:val="32"/>
          <w:szCs w:val="32"/>
        </w:rPr>
        <w:t>&lt;/p&gt;&lt;p&gt;</w:t>
      </w:r>
      <w:r>
        <w:rPr>
          <w:sz w:val="32"/>
          <w:szCs w:val="32"/>
        </w:rPr>
        <w:t>它为我们提供了什么样的教育意义？</w:t>
      </w:r>
      <w:r>
        <w:rPr>
          <w:sz w:val="32"/>
          <w:szCs w:val="32"/>
        </w:rPr>
        <w:t>&lt;/p&gt;&lt;p&gt;&lt;img src="/static-img/lyHGIF0g6-KO--ve8HlZbKw84INPVJQ6Ne_LLZb3Y5E0RoR2I-DTq6Mr43NIx9p5c8QYwNDDofwLrQjX9sG3-FQBrzQHsLJIix16gPQe97g.jpg"&gt;&lt;/p&gt;&lt;p&gt;</w:t>
      </w:r>
      <w:r>
        <w:rPr>
          <w:sz w:val="32"/>
          <w:szCs w:val="32"/>
        </w:rPr>
        <w:t>除了娱乐之外，一品二品三 品中文字幕还有很大的教育意义。对于那些学习汉语或者对中国文化感兴趣的人来说，这些作品就是他们了解中文及其背后丰富历史及习俗的一个窗口。而且，由于这些作品往往融合了许多国际元素，所以它们也可以帮助非母语者更加直观地认识并学习汉语使用环境下的日常表达方式等知识点。</w:t>
      </w:r>
      <w:r>
        <w:rPr>
          <w:sz w:val="32"/>
          <w:szCs w:val="32"/>
        </w:rPr>
        <w:t>&lt;/p&gt;&lt;p&gt;</w:t>
      </w:r>
      <w:r>
        <w:rPr>
          <w:sz w:val="32"/>
          <w:szCs w:val="32"/>
        </w:rPr>
        <w:t>未来的发展趋势将是什么样的？</w:t>
      </w:r>
      <w:r>
        <w:rPr>
          <w:sz w:val="32"/>
          <w:szCs w:val="32"/>
        </w:rPr>
        <w:t>&lt;/p&gt;&lt;p&gt;</w:t>
      </w:r>
      <w:r>
        <w:rPr>
          <w:sz w:val="32"/>
          <w:szCs w:val="32"/>
        </w:rPr>
        <w:t>随着科技的不断进步，未来可能会出现更加智能化、个性化、一体化等方面的大幅提升。一方面，可以预见的是，无论是从技术还是服务角度出发，都将继续推动这样的字幕类型向更高层次发展。而另一方面，也许会出现一些新兴格式，比如</w:t>
      </w:r>
      <w:r>
        <w:rPr>
          <w:sz w:val="32"/>
          <w:szCs w:val="32"/>
        </w:rPr>
        <w:t>VR</w:t>
      </w:r>
      <w:r>
        <w:rPr>
          <w:sz w:val="32"/>
          <w:szCs w:val="32"/>
        </w:rPr>
        <w:t>（虚拟现实）或者</w:t>
      </w:r>
      <w:r>
        <w:rPr>
          <w:sz w:val="32"/>
          <w:szCs w:val="32"/>
        </w:rPr>
        <w:t>AR</w:t>
      </w:r>
      <w:r>
        <w:rPr>
          <w:sz w:val="32"/>
          <w:szCs w:val="32"/>
        </w:rPr>
        <w:t>（增强现实）的应用，以创造全新的沉浸式观看体验，为用户带来前所未有的视听享受。</w:t>
      </w:r>
      <w:r>
        <w:rPr>
          <w:sz w:val="32"/>
          <w:szCs w:val="32"/>
        </w:rPr>
        <w:t>&lt;/p&gt;&lt;p&gt;&lt;a href = "/doc/1043637-</w:t>
      </w:r>
      <w:r>
        <w:rPr>
          <w:sz w:val="32"/>
          <w:szCs w:val="32"/>
        </w:rPr>
        <w:t>一品二品三品中文字幕追逐文化古韵的视觉盛宴</w:t>
      </w:r>
      <w:r>
        <w:rPr>
          <w:sz w:val="32"/>
          <w:szCs w:val="32"/>
        </w:rPr>
        <w:t>.doc" rel="alternate" download="1043637-</w:t>
      </w:r>
      <w:r>
        <w:rPr>
          <w:sz w:val="32"/>
          <w:szCs w:val="32"/>
        </w:rPr>
        <w:t>一品二品三品中文字幕追逐文化古韵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