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纪念英雄的故事与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淬中华：纪念英雄的故事与精神</w:t>
      </w:r>
      <w:r>
        <w:rPr>
          <w:sz w:val="32"/>
          <w:szCs w:val="32"/>
        </w:rPr>
        <w:t>&lt;/p&gt;&lt;p&gt;&lt;img src="/static-img/cu_Y6gobBdFQs4uO0MCWQBRRfamquzIQDF1OZffTr9mgZiLRxAA5Yoxd9sAyt3bm.png"&gt;&lt;/p&gt;&lt;p&gt;</w:t>
      </w:r>
      <w:r>
        <w:rPr>
          <w:sz w:val="32"/>
          <w:szCs w:val="32"/>
        </w:rPr>
        <w:t>在中国历史的长河中，有无数个不朽的名字，永远铭记在民族</w:t>
      </w:r>
      <w:r>
        <w:rPr>
          <w:sz w:val="32"/>
          <w:szCs w:val="32"/>
        </w:rPr>
        <w:t>-memory</w:t>
      </w:r>
      <w:r>
        <w:rPr>
          <w:sz w:val="32"/>
          <w:szCs w:val="32"/>
        </w:rPr>
        <w:t>里。他们用生命换来了民族独立和解放，用鲜血浇灌了国家繁荣昌盛。这些人，他们是“血淬中华”的代名词，是我们共同骄傲也是最深切的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开篇</w:t>
      </w:r>
      <w:r>
        <w:rPr>
          <w:sz w:val="32"/>
          <w:szCs w:val="32"/>
        </w:rPr>
        <w:t>&lt;/p&gt;&lt;p&gt;&lt;img src="/static-img/NpjKF3hW2ou4euVTeeT5DxRRfamquzIQDF1OZffTr9kflmDZOT8XsqgueLa_xi5q9EZKjI6KBLDFVvQ5It72uYGqFV0QzXTi6z9lLsJU6QLe4knrxWjYVoDES08qYiYh3W2KHdRRgW2wcKMvZSYPxzzXPZLhVcnu68XBqB8Xa0A.jpg"&gt;&lt;/p&gt;&lt;p&gt;</w:t>
      </w:r>
      <w:r>
        <w:rPr>
          <w:sz w:val="32"/>
          <w:szCs w:val="32"/>
        </w:rPr>
        <w:t>从古到今，从战场到工厂，从山村到城市，无论是在什么样的环境下，中国人的血液里都流淌着对祖国、对民族的一份深厚的情感。这份情感，在每一次革命战争、每一次抗击外侮、每一次建设进步时，都被渗透得更深，更广。它构成了一个强大的凝聚力，让中国人民成为世界上最伟大的团结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历史回顾</w:t>
      </w:r>
      <w:r>
        <w:rPr>
          <w:sz w:val="32"/>
          <w:szCs w:val="32"/>
        </w:rPr>
        <w:t>&lt;/p&gt;&lt;p&gt;&lt;img src="/static-img/hQl-YISv2zsG2A_4Z0OpXhRRfamquzIQDF1OZffTr9kflmDZOT8XsqgueLa_xi5q9EZKjI6KBLDFVvQ5It72uYGqFV0QzXTi6z9lLsJU6QLe4knrxWjYVoDES08qYiYh3W2KHdRRgW2wcKMvZSYPxzzXPZLhVcnu68XBqB8Xa0A.jpg"&gt;&lt;/p&gt;&lt;p&gt;</w:t>
      </w:r>
      <w:r>
        <w:rPr>
          <w:sz w:val="32"/>
          <w:szCs w:val="32"/>
        </w:rPr>
        <w:t>《史记》、《三国演义》中的英勇事迹，《水浒传》中的忠诚兄弟，《红楼梦》里的高洁品行，这些都是中华文化中不可或缺的一部分，它们以不同形式表现了“血淬”这一概念。在漫长的人类历史中，每一代人都有自己的牺牲者，他们为了理想而献身，为自由而斗争，为家园而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现代探索</w:t>
      </w:r>
      <w:r>
        <w:rPr>
          <w:sz w:val="32"/>
          <w:szCs w:val="32"/>
        </w:rPr>
        <w:t>&lt;/p&gt;&lt;p&gt;&lt;img src="/static-img/4r_X8NXFFq9O2iOXrHpoxBRRfamquzIQDF1OZffTr9kflmDZOT8XsqgueLa_xi5q9EZKjI6KBLDFVvQ5It72uYGqFV0QzXTi6z9lLsJU6QLe4knrxWjYVoDES08qYiYh3W2KHdRRgW2wcKMvZSYPxzzXPZLhVcnu68XBqB8Xa0A.jpeg"&gt;&lt;/p&gt;&lt;p&gt;</w:t>
      </w:r>
      <w:r>
        <w:rPr>
          <w:sz w:val="32"/>
          <w:szCs w:val="32"/>
        </w:rPr>
        <w:t>今天，我们继续前行，但我们的脚步总是带着过去的沉重和未来的希望。在这条道路上，每个人心中的“爱国之心”都是火焰，不断点燃，不断升温。这是一种内心的力量，一种超越一切障碍、克服一切困难的心灵驱动力。这就是所谓的“血淬”，这就是我们所说的“爱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精神传承</w:t>
      </w:r>
      <w:r>
        <w:rPr>
          <w:sz w:val="32"/>
          <w:szCs w:val="32"/>
        </w:rPr>
        <w:t>&lt;/p&gt;&lt;p&gt;&lt;img src="/static-img/nrwddxKvDPiyNCGd3TE8uxRRfamquzIQDF1OZffTr9kflmDZOT8XsqgueLa_xi5q9EZKjI6KBLDFVvQ5It72uYGqFV0QzXTi6z9lLsJU6QLe4knrxWjYVoDES08qYiYh3W2KHdRRgW2wcKMvZSYPxzzXPZLhVcnu68XBqB8Xa0A.jpg"&gt;&lt;/p&gt;&lt;p&gt;</w:t>
      </w:r>
      <w:r>
        <w:rPr>
          <w:sz w:val="32"/>
          <w:szCs w:val="32"/>
        </w:rPr>
        <w:t>如何将这种精神传承下去？这是一个需要思考的问题。首先，要教育后代了解历史，了解那些为国家利益和人民幸福奋斗过的人物，以及他们背后的故事和意义。其次，要通过实践来培养这种精神，比如志愿服务活动、社会公益工作等方式，可以让更多人参与进来，将这种精神内化于心，外化于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发展，我们要更加珍惜这份宝贵的情感，也要不断地去创造新的传奇，以新时代为背景，用新的方法去表达旧日的情怀。在这个过程中，“血淬中华”的概念将会得到更深层次的地位，它将成为我们追求卓越成就的一个重要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铭记那些曾经为我们的国家做出巨大贡献的人们，他们用生命书写了一段段辉煌历程，而我们则应该继承并发扬他们那坚定的信念，那不屈不挠的事业热情，那无私奉献的心胸。那才是真正意义上的“血淬中华”。</w:t>
      </w:r>
      <w:r>
        <w:rPr>
          <w:sz w:val="32"/>
          <w:szCs w:val="32"/>
        </w:rPr>
        <w:t>&lt;/p&gt;&lt;p&gt;&lt;a href = "/doc/1043630-</w:t>
      </w:r>
      <w:r>
        <w:rPr>
          <w:sz w:val="32"/>
          <w:szCs w:val="32"/>
        </w:rPr>
        <w:t>血淬中华纪念英雄的故事与精神</w:t>
      </w:r>
      <w:r>
        <w:rPr>
          <w:sz w:val="32"/>
          <w:szCs w:val="32"/>
        </w:rPr>
        <w:t>.doc" rel="alternate" download="1043630-</w:t>
      </w:r>
      <w:r>
        <w:rPr>
          <w:sz w:val="32"/>
          <w:szCs w:val="32"/>
        </w:rPr>
        <w:t>血淬中华纪念英雄的故事与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